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периал-2011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ин из лучших отелей Южного побережья Крыма — «Империал 2011», расположен в историческом центре Ялты — парковой зоне Чайной горки, всего в 400 м от моря, в районе одного из самых знаменитых парков города Ялта — Приморском и православного храма Воскресения Христова. Отель находится в шаговой доступности от главных достопримечательностей города (набережной, Ливадийского дворца, канатной дороги, Пушкинской аллеи и др.) и важных элементов инфраструктуры. Отель обладает собственной закрытой территорией, где обеспечена круглосуточная охрана. Гостей встретит уютная домашняя атмосфера в сочетании с высоким уровнем серви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односпальная кровать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две раздельные кровати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мини-кухня, электрочайник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Wi-Fi, галечный (Городской галечный пляж «Приморский парк», оборудован пунктами проката шезлонгов, навесами, кафе, туалетами, медицинским пункт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8635 Россия Республика Крым Ялта, улица Щербака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«Аэропорт – Симеиз» до остановки «Винзавод», далее на троллейбусе №3 до остановки «Кинотеатр Спартак», далее пройти пешком 720 м до гостевого до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евастополь, далее на рейсовом автобусе «Аэропорт – Ялта» до остановки «Винзавод», далее на троллейбусе №3 до остановки «Кинотеатр Спартак», далее пройти пешком 720 м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8750271156257,34.155880365658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турецкая баня, парковка, киноконцертный зал, химчистка/прачечная, room-сервис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 галечный пляж «Приморский парк», оборудован пунктами проката шезлонгов, навесами, кафе, туалетами, медицинским пункт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