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сковый берег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Ласковый берег» находится в курортной зоне г. Алушта, называемой Профессорский Уголок. Это тихое, живописное, экологически чистое место, у склона горы Костель, которая защищает эту часть побережья от холодных северных ветров, задерживает целебный морской воздух, что способствует образованию уникального микроклим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Энерго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Аврор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кафе,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Диан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летняя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автостоян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 теневыми навесами, шезлонгами, расположен в 50-1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, справка об эпидокружении и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до автовокзала г. Алушта, далее до Профессорского уголка троллейбусом или маршрутным такси, затем вдоль моря 1,5 км до отеля «Ласковый берег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Профессорский Уголок, ул. Набережная, д. 24-г, отель «Ласковый Берег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8 по 31.10.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Аврор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балкон. Номера расположены на 1-3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ягкая мебель, двуспальная кровать, балкон. Номера расположены на 4-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Диан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-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2 раздельные кровати, балкон. Номера на 2-м этаже с раздельными кроватями, на 3-м этаже - с двуспальными крова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-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ягкая мебель, двуспальная или 2 раздельные кровати, балкон. Номера на 1-2 этажах с раздельными кроватями, на 3-м этаже с двуспальной кроват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Энерго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ягкая мебель, двуспальная кровать. Номера на 1-м этаже, каждый номер имеет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. На месте можно приобрести обед и ужин по заказному меню в кафе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принимаются с оплатой коммунальных услуг в размере 250 руб. в кассу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составлено на основании таких сайтов как: 1) http://rfug.ru/alushta/laskovyy-bereg; 2) http://www.crimee.com.ua/laskovbereg.html; 3) http://na-kurorte.info/laskoviy_bereg.htm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