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лит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Элита» расположен в жилой части города Кисловодска, в непосредственной близости к городскому рынку и парку «Комсомольский». Это идеальное место для гостей, прибывших из больших городов. Тишина, домашний уют и удаленность здравницы от городской суеты позволят насладиться отдыхом и поправить свое здоровье.Питание в санатории осуществляется по системе «Шведский стол» и предполагает наличие большого выбора различных блюд, от основных до разнообразных закусок, горячих и прохладительных напитков в свободном доступе. В свободное от лечебных и спа процедур гости санатория имеют возможность провести свой досуг в спокойной обстановке за чашечкой чая или посетить ночной клуб "Белый Парус". В санатории ЭЛИТА часто проходят культурно-массовые мероприятия – от выступлений профессиональных артистов и танцо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столовая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фен, чайная станция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фен, чайная станция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ис ОМ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8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ьевое лечение минеральной водой (Ессентуки 4, Нарзан Славяновская);Климатотерапия;Тренажерный зал;Турецкая баня и финская сауна;Бассейн плавательный с гидромассажем;ЭКГ;Спелеотерапия;Виброакистическая кровать "Акварелакс";Инфракрасная сауна;Ванное отделение: бишофитные - природный источник; бодрость, тонус; краса; хвойно- жемчужные; углекислые)Физиотерапия (лазеротерапия, магнитореапия, КВЧ-терапия, ультразвук, фногофорез, УФО, лимфодренаж, СМТ-терапия, инфито-комби, медомер, тесламед, д'арвансаль и т.д.);Грязелечение (аппликации);Ингаляции (щелочные, масляные, лекарственные);Гидропатия (душ Шарко, циркулярный душ, восходящий душ);Подводный душ-массаж;Автоматическое мониторное очищение кишечника; Кислородный коктейль;Сухие углекислые ванны;Урологические и гинекологические процедуры;Массаж (различные виды);Холтеровское мониторирование ЭКГ+АД; УЗИ-диагностика (брюшная полость, сердце, щитовидная железа, почки, мочевой пузырь, предстательная железа, гинекологическая с двумя датчиками молочных желез);УЗДГ брахеоцеральных сосудов, сосудов верхних и нижних конечностей;лабораторные тесты (более 1500 видов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АНАТОРНО-КУРОРТНАЯ ПУТЕВКА. Перечень медицинских услуг, входящих в стоимость санаторно – курортной путевки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ем врача терапев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ем узких специалистов (уролог, гинеколог, кардиолог, окулист, невролог, гастроэнтеролог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ЭКГ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ьевое лечение минеральной водой (по 200 мл).Славяновская, Нарзан, Ессентуки-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анны (углекисло-минеральные, бишофитные, хвойно-жемчужные или сухие углекислы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паратная физиотерапия (1 вид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пелеотерапия (солевая комна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ассаж (1,5 ед.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урецкий хаммам или русская бан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нгаляция щелочные или масляны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идромассажный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ислородный коктейль один раз в ден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вательный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рязелечение - аппликации (2 единицы) (через ден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: 100 руб. в сутки с человека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ород-курорт Кисловодск, ул. Линейная, 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0883821205433,42.704437289471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Финская и Инфракрасная сауна, спелеоклиматическая камера; кедровая бочка; гидромассаж тела), баня, киноконцертный зал, библиотека, Wi-Fi, бильярд, хаммам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очки и мочевыводящие пути, Органы дыхания, Гинеколог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