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шкино 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глашаем Вас отдохнуть в приятной обстановке на лоне природы. Мы находимся в живописном уголке города Пушкино, всего в 20 км от Москвы, где созданы все условия для полноценного расслабляющего и активного отдыха.Наш отель предлагает Вам уютное размещение, домашнюю атмосферу и различные услуги. В комплексе 24 номера, ресторан, сауна, СПА-комплекс и бассейн. В Арт-отеле «Пушкино» будет удобно всем: семьям с детьми и командировочным, туристам, путешественникам и влюбленным парам, а также людям с ограниченными возможностями. Все номера оформлены в разных стилях. В оснащении номеров использованы современные материалы и оригинальные детали, во всех номерах предусмотрены телевизор, кондиционер, телефон, мини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о 2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, бильярд, сауна, с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торой и третий этаж, вид на дорогу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 (Только для внутренней связи.), двуспальная кровать. В номере, выполненном в английском стиле, Вы почувствуете тепло домашнего уюта и сможете по-настоящему расслабиться. Атмосфера номера напомнит о старых английских фильмах: уютная кровать, классические лампы на прикроватных столиках располагают к вечернему чтению и тихим беседам.Номера данной категории на фото представлены в двух вариантах. На втором этаже номера с ваннами, на третьем с душевыми кабинами. Так же в номерах на третьем этаже мансардные окна. Наличие конкретного номера нужно уточнять у администратора.Дополнительное место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торой и третий этаж, вид на дорогу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холодильник, кондиционер, фен, телефон (Только для внутренней связи.), две раздельные кровати. Две полутороспальные кровати с прикроватными столиками, настенные светильники, мягкое освещение и теплые цвета уютного однокомнатного номера подойдут для тех, кто любит классический интерьер и спокойное времяпровождение. Дополнительное место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Второй этаж, вид во внутренний двор - на са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 (Только для внутренней связи.), электрочайник, двуспальная кровать, Чайный столик и 2 кресла.. Супериор TWIN /DBL - это уютный номер с одной двуспальной кроватью или с двумя раздельными полутороспальными кроватями. По сравнению со стандартным номером, супериор оснащен дополнительным столиком, чайной парой и полным гигиеническим комплектом для проживания двух человек. Дополнительное место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Третий этаж, вид во внутренний двор - на са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 (Только для внутренней связи.), электрочайник, двуспальная кровать, диван (Раскладной). Просторный и светлый номер Студио создан для спокойного отдыха. Визуально номер разделен на две жилые зоны: спальню и гостиную. Диван при необходимости раскладывается, создавая еще два спальных места. Дополнительное место предоставляется по запросу.Номера данной категории есть в двух цветовых гаммах: белой и коричневой. Наличие конкретного номера нужно уточнять у администрат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торой этаж, вид во внутренний двор - на са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 (Только для внутренней связи), электрочайник, двуспальная кровать, балкон, 2 кресла и чайный столик.. Романтический люкс для влюбленных - это двухкомнатный номер с выходом на балкон. Уютная атмосфера этого номера, выполненная в романтических тонах, поможет Вам насладиться магией любви. Дополнительное место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торой этаж, вид во внутренний двор - на са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 (Только для внутренней связи), электрочайник, двуспальная кровать, диван (Угловой, не раскладной), балкон, Чайный столик. Восточный люкс - это двухкомнатный номер с выходом на балкон. Обстановка этого номера погрузит Вас в атмосферу восточной культуры. Дополнительное место предоставляе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при отеле), летняя веранда (Lounge - zone при отеле), room-service (Доставка заказов в номер платная (150 рублей за один подъе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меню "Завтраки"), 2-х разовое (Завтрак по меню "Завтраки" и обед по "Комплексному меню обедов".), 3-х разовое (Завтрак по меню "Завтраки", обед по "Комплексному меню обедов", ужин по "Комплексному меню ужинов"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4*7 м, бесплатное время посещения с 08:00 до 14:00), настольный теннис (1 час на номер в день.), прокат спортивного инвентаря (Прокат велосипедов 1 час на номер в день .), парковка (Для проживающих гостей отеля.), Wi-Fi (На всей территории отеля.), бильярд (1 час на номер в день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3-х лет размещаются бесплатно без места ;- инфраструктура для людей с ограниченными возможностями: пандусы, большой лифт-подъемник, широкие дверные проемы, специальные поручни в санузлах, специально обученный персонал;-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 Пушкино, мкрн. Звягино, ул. Куйбышева, д. 23 А., арт-отель «Пушки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(м. Комсомольская), доехать до ст. Клязьма (40 минут в пути), перейти на платформу, где расположена касса, далее пешком 10 мин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Осташковскому шоссе на 91 километре МКАД двигаться по указателям на Пушкино, проезжаете село Бородино, Ховрино, Беляниново, Болтино, Черкизово, далее по указателям в мкрн. Звягино, далее до указателя «Арт-Отель» налево, на Т-образном перекрестке опять налево и далее до отеля направ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Пушкино, далее от западной стороны станции Пушкино, маршрутное такси №509, 502 (Пушкино-Медведково), после остановки «Клязьма», попросить остановиться у школы №16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8580399986887,37.811005457671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4*7 м, бесплатное время посещения с 08:00 до 14:00), настольный теннис (1 час на номер в день.), прокат спортивного инвентаря (Прокат велосипедов 1 час на номер в день 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огласно прейскуранту.), сауна (Согласно прейскуранту.), парковка (Для проживающих гостей отеля.), химчистка/прачечная (Предоставляем услуги прачечной.), room-сервис (Доставка заказа 150 рублей за один подъем.), Wi-Fi (На всей территории отеля.), бильярд (1 час на номер в день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мест), банкетный зал (Зал ресторана (на 60 мест, оборудованный), банкетный зал (на 100 мест, оборудованный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период каникул.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