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ву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ринвуд» находится на внешней стороне МКАД, на северо-западе Москвы, всего в 13 км от международного аэропорта Шереметьево и 10-ти минутах езды от выставочного центра Крокус-Эксп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 (8-ми этажных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Hotelgreenwood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онференц-зал, камера хранения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в специализированном номере разрешено размещение следующих видов домашних животных: небольших собак декоративных пород весом до 12 кг и кошек, при наличии специальных сопровождающих документов от ветеринарной служб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. Сходненская на бесплатном автобусе бизнес-парка «GreenWood» (большие белые автобусы с зеленой надписью «GreenWood»)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72 км МКАД, территория бизнес-парка «GreenWood», отель «Melior GreenWood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сейф, мини-холодильник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сейф, мини-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сейф, мини-холодильник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санузла: душ, туалет, фен, ТВ, сейф, мини-холодильник, одна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2 санузла: ванна, душ, туалет, фен, ТВ, сейф, мини-холодильник, две спальни, гостиная, одна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о оборудованные конференц-залы с бесплатным интернетом вместимостью от 20 до 40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