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а-Крым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анаторий Москва-Крым» расположен в тихом уголке древней Керчи, на перекрестке двух морей.Здесь слились воедино великолепный пляж у теплого моря, отличный климат, и безупречное обслуживание. Свежий морской воздух, тишина, нарушаемая только шумом прибоя и пением птиц – все, что нужно для полноценных тренировок, реабилитации, ну и конечно отдыха. Расположен в г. Керчь, в 50 м от моря, на берегу Керченского пролива. Спортивный комплексМногофункциональный спортивный комплекс - одно из лучших спортивных сооружений Крыма. Спорткомплекс расположен прямо на берегу моря, в 3-х минута ходьбы от гостиницы. Ежегодно у нас проводят учебно-тренировочные сборы и соревнования команды всех уровней и возрастных катего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. Двухместный стандартный номер - признанный лидер в категории «Семейный отдых». Удобный, комфортабельный номер с двумя отдельными кроватями. При необходимости, площадь номера позволяет разместить дополнительную кровать. Просторный балкончик, оборудованный, столиком и креслами придает особый шарм и позволяет отдохнуть после насыщенного дня. Вы можете выбрать номер с видом на внутренний двор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балкон. Двухместный стандартный номер - признанный лидер в категории «Семейный отдых». Удобный, комфортабельный номер с двумя отдельными кроватями. При необходимости, площадь номера позволяет разместить дополнительную кровать. Просторный балкончик, оборудованный, столиком и креслами придает особый шарм и позволяет отдохнуть после насыщенного дня. Вы можете выбрать номер с видом Керченский зали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иван, кресло. Просторный номер состоит из спальной зоны с большой кроватью и прилегающей к ней уютной гостиной, в которой можно принимать гостей и проводить небольшие деловые встречи тет-а-т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медицинский центр санатория проводит полную компьютерную оценку состояния здоровья и предоставляет широкий спектр лечебно-оздоровительных процедур на современном европейском оборудовании. Ведь большинство отдыхающих едут сюда не просто покупаться и позагорать, а чтобы с помощью заботливого персонала пройти курсы лечения заболеваний верхних дыхательных путей, опорно-двигательного аппарата, нервных и психических расстройств. Этому способствуют вытяжение с использованием аппликатора, ванны скипидарные, хвойные, хлоридонатриевые и многие другие лечебно-профилактические процедуры, оказываемые специалистами санатория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(вкл) проживают без оплаты (без места /без питания) – возможно заказать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306, Республика Крым, город Керчь, улица Московская, дом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5446326531887,36.519910870534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25м – 6 дорожек, глубина от 1,3м до 2м), спортивный зал, спортивная площадка (волейбольная, баскетбольная), футбольное пол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50м от моря протяжённостью более 4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2 щала: на 220 чел и 40 чел), переговорная комната (до 20 че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