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меранг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умеранг» расположен в поселке Витязево, рядом находится развлекательный комплекс «Паралия», в 15 км от центра г. Анапа, от аэропорта г. Анапа – 3 км, ж/д станции г. Анапа – 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в зоне ресепшн), зона отдыха с шезлонгами возле бассейна, гладильная комната, услуги прачечной, библиотека, сейфовые ячейки, шашлычная зона с мангалом, автостоян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зона в бассейне, детские кроватки, анимационные программы для детей 2 раза в неделю с 5.06 до 1.09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курортный, оборудованный, в 7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2019 год в номере 2-х местный студио доп места предоставляю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категорическ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ом или такси до автовокзала г. Анапы, затем маршрутным такси №114, 128, 134 до ост. «Паралли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до автовокзала г. Анапа, затем маршрутным такси №114, 128, 134 до ост. «Параллия». Или от аэропорта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пер. Спартанский, д. 4, отель «Бумеран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автостоянка (по предварительной заявке), гладильная комната, детская площадка, сейф на ресепшн, Wi-Fi, библи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.04.19 по 10.10.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балкон (кроме номеров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сейф, двуспальная кровать и 2 раздельные кровати, панорамный вид из ок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романтически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сейф, двуспальная кровать, диван/кресло-кровать, панорамный вид из ок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ри раздельные кровати,ТВ, холодильник, кондиционер, сейф, балкон (кроме номеров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сейф, балкон (кроме номеров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ючительно) без места и питания с оплатой коммунального плажежа на месте - 200 руб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й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