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Чегем дом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8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ономи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расположен на собственной парковой территории в курортной части г. Гагра и находится в 200 метрах от берега моря. Веерообразная планировка этажей выводит все жилые комнаты в сторону моря, каждый этаж завершается обширной террасой (солярием), а на плоской крыше здания устроены аэрарий и соля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2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ный кабинет, бильярд, солярий и аэрарий, охраняемая автостоянка, экскурсионное бюр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ляжный волейб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собственный, в 300 м от пансионата. На пляже - лежаки, зонтики, водные виды развлечения (бананы, парашюты, гидроциклы). Прокат пляжного инвентаря за до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Ленина, д. 69, Дом отдыха «Чегем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снаб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ная и горячая вода постоян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Оплата туров должна быть произведена в течении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пляжем, wi-fi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мая по 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В, холодильник в холле. В номере: душ, туалет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 с кондиционер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В, холодильник в холле. В номере: душ, туалет, кондиционер,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комплексн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 лет - 4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х лет включительно без места и питания принимаются бесплатно с двумя родителя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