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Краснодарский край/ </w:t>
      </w:r>
      <w:r>
        <w:rPr>
          <w:b/>
          <w:szCs w:val="32"/>
        </w:rPr>
        <w:t xml:space="preserve">Пионерский проспект </w:t>
      </w:r>
    </w:p>
    <w:p>
      <w:pPr>
        <w:pStyle w:val="Normal"/>
        <w:bidi w:val="0"/>
        <w:jc w:val="right"/>
        <w:rPr>
          <w:szCs w:val="32"/>
        </w:rPr>
      </w:pPr>
      <w:r>
        <w:rPr>
          <w:szCs w:val="32"/>
        </w:rPr>
        <w:t xml:space="preserve">Южный бриз пансионат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6.02.202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Эко-отель «Южный бриз» – семейный отдых на Пионерском проспекте рядом с Черным морем, в 5 минутах от песчаного пляжа.В 2-х шагах находится дельфинарий "Немо", аква-комплекс «Воra-Bora», современный медицинский центр, аптека, продуктовый магазин. До центра Анапы можно добраться за 10 минут на маршрутном автобусе. Наш пансионат расположен в экологически чистом районе на Пионерском проспекте и является отличным местом для семейного отдыха! Повара-профессионалы уделяют особое внимание качеству питания. Во отеле по-домашнему вкусная кухня – это сытные завтраки, обеды и ужины, разнообразные салаты, зелень, овощи, фрукты и выпечка. Бар всегда к Вашим услугам: освежающие напитки и коктейли утолят жажду, и не забудьте побаловать себя вкусным и ароматным шашлыко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2008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реконструкции: </w:t>
      </w:r>
      <w:r>
        <w:rPr>
          <w:bCs/>
          <w:sz w:val="19"/>
          <w:szCs w:val="19"/>
          <w:lang w:val="en-US"/>
        </w:rPr>
        <w:t xml:space="preserve">  </w:t>
      </w:r>
      <w:r>
        <w:rPr>
          <w:rFonts w:eastAsia="Arial" w:cs="Arial" w:ascii="Arial" w:hAnsi="Arial"/>
          <w:sz w:val="19"/>
          <w:szCs w:val="19"/>
          <w:lang w:val="en-US"/>
        </w:rPr>
        <w:t xml:space="preserve">Дата постройки - 2010, Дата реновации - 202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5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сезонно с 29.04.202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Основно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4</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Удаленность от моря: 350 м</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Эко-корпу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2</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Удаленность от моря: 350 м</w:t>
      </w:r>
    </w:p>
    <w:p>
      <w:pPr>
        <w:pStyle w:val="Normal"/>
        <w:bidi w:val="0"/>
        <w:jc w:val="both"/>
        <w:rPr>
          <w:rFonts w:ascii="Arial" w:hAnsi="Arial" w:eastAsia="Arial" w:cs="Arial"/>
          <w:sz w:val="19"/>
          <w:szCs w:val="19"/>
        </w:rPr>
      </w:pPr>
      <w:r>
        <w:rPr>
          <w:rFonts w:eastAsia="Arial" w:cs="Arial" w:ascii="Arial" w:hAnsi="Arial"/>
          <w:sz w:val="19"/>
          <w:szCs w:val="19"/>
        </w:rPr>
        <w:t xml:space="preserve">В корпусе: номерной фон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электрочайник, две раздельные кровати, кресло (кресло-кровать), балкон. Номера оснащены удобной мебелью, имеется шкаф для одежды, туалетный столик с зеркалом, прикроватные тумбочки, пуфик, стул, тумба под телевизор, две кровати, раскладное кресло-кровать (позволяющее организовать дополнительное спальное место), сплит-система, телефон, холодильник, ЖК телевизор, чайник, столовые принадлежности.Из каждого номера выход на отдельный балкон. В прихожей находится большая тумба под обувь, вешалка и зеркало. В каждом номере сан.узел с душем.</w:t>
      </w:r>
    </w:p>
    <w:p>
      <w:pPr>
        <w:pStyle w:val="Normal"/>
        <w:bidi w:val="0"/>
        <w:jc w:val="both"/>
        <w:rPr>
          <w:rFonts w:ascii="Arial" w:hAnsi="Arial" w:eastAsia="Arial" w:cs="Arial"/>
          <w:sz w:val="19"/>
          <w:szCs w:val="19"/>
        </w:rPr>
      </w:pPr>
      <w:r>
        <w:rPr>
          <w:rFonts w:eastAsia="Arial" w:cs="Arial" w:ascii="Arial" w:hAnsi="Arial"/>
          <w:b/>
          <w:sz w:val="19"/>
          <w:szCs w:val="19"/>
        </w:rPr>
        <w:t>3-x местный станда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3</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телефон, электрочайник, односпальная кровать, двуспальная или две раздельные кровати, кресло (раскладное), балкон. Номера оснащены удобной мебелью, имеется шкаф для одежды, туалетный столик с зеркалом, прикроватные тумбочки, пуфик, стул, тумба под телевизор, три кровати, раскладное кресло-кровать (позволяющее организовать дополнительное спальное место), сплит-система, телефон, холодильник, ЖК телевизор, чайник, столовые принадлежности.Из каждого номера выход на отдельный балкон. В прихожей находится большая тумба под обувь, вешалка и зеркало. В каждом номере сан.узел с душем.</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апартаменты с мини-кухн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4</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биде, ТВ, холодильник, кондиционер, фен, телефон, мини-кухня, электрочайник, две раздельные кровати, диван, кресло (кресло-кровать- 2 шт.), балкон (2 шт.), стиральная машина. Апартаменты 2-х комнатный номер с кухней и стиральной машинкой оснащены всем необходимым для комфортного отдыха гостей. Состоят из 2-х комнат, гостиная совмещена с кухней, спальня и большая прихожая. В номере отдельный сан.узел с душевой кабинкой, биде, стиральная машинка, 2 балкона, кухня.В гостиной: мягкий раскладной диван, позволяющий при необходимости организовать 2 дополнительных спальных места, телевизор, холодильник, журнальный столик, кухонный стол+стулья, набор посуды, чайник электрический и электроплита.В спальне: двухспальная кровать, телевизор,шкаф-купе для одежды, журнальный столик, сплит-система. Из каждой комнаты выход на отдельный балкон. Возможно размещение от 2-х до 6-ти человек.</w:t>
      </w:r>
    </w:p>
    <w:p>
      <w:pPr>
        <w:pStyle w:val="Normal"/>
        <w:bidi w:val="0"/>
        <w:jc w:val="both"/>
        <w:rPr>
          <w:rFonts w:ascii="Arial" w:hAnsi="Arial" w:eastAsia="Arial" w:cs="Arial"/>
          <w:sz w:val="19"/>
          <w:szCs w:val="19"/>
        </w:rPr>
      </w:pPr>
      <w:r>
        <w:rPr>
          <w:rFonts w:eastAsia="Arial" w:cs="Arial" w:ascii="Arial" w:hAnsi="Arial"/>
          <w:b/>
          <w:sz w:val="19"/>
          <w:szCs w:val="19"/>
        </w:rPr>
        <w:t>2-x местный - Эко-комфо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фен, электрочайник, двуспальная или две раздельные кровати, кресло, терраса. Двухместный уютный и современный номер, с отделкой из натурального дерева, создающей особую атмосферу. Номер оснащён комфортной и удобной мебелью.В номере: 1 двуспальная кровать или 2 односпальные кровати (спрингбоксы), 2 прикроватные тумбы, журнальный столик, мягкий пуфик, раскладное кресло-кровать, которое может использоваться в качестве дополнительного спального места для одного гостя, вешалка для одежды и тумба для обуви, жк-телевизор с плоским экраном, холодильник, электрический чайник, сплит-система для создания приятного микроклимата, санузел с душевой кабиной, фен.Все номера имеют выход на террасу, застеленную ковролином. На террасах для удобства наших гостей установлена пластиковая мебель для отдыха и сушилки для белья. Номера расположены в ЭКО-корпусе.</w:t>
      </w:r>
    </w:p>
    <w:p>
      <w:pPr>
        <w:pStyle w:val="Normal"/>
        <w:bidi w:val="0"/>
        <w:jc w:val="both"/>
        <w:rPr>
          <w:rFonts w:ascii="Arial" w:hAnsi="Arial" w:eastAsia="Arial" w:cs="Arial"/>
          <w:sz w:val="19"/>
          <w:szCs w:val="19"/>
        </w:rPr>
      </w:pPr>
      <w:r>
        <w:rPr>
          <w:rFonts w:eastAsia="Arial" w:cs="Arial" w:ascii="Arial" w:hAnsi="Arial"/>
          <w:b/>
          <w:sz w:val="19"/>
          <w:szCs w:val="19"/>
        </w:rPr>
        <w:t>3-x местный - Эко-комфо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3</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фен, электрочайник, односпальная кровать, две раздельные кровати, кресло (кресло-кровать), терраса. Трехместный уютный и современный номер, с отделкой из натурального дерева, создающей особую атмосферу. Номер оснащён комфортной и удобной мебелью.В номере: 3 односпальные кровати (спрингбоксы), прикроватные тумбы, журнальный столик, мягкий пуфик, раскладное кресло-кровать, которое может использоваться в качестве дополнительного спального места для одного гостя, вешалка для одежды и тумба для обуви, жк-телевизор с плоским экраном, холодильник, электрический чайник, сплит-система для создания приятного микроклимата, санузел с душевой кабиной, фен.Все номера имеют выход на террасу, застеленную ковролином. На террасах для удобства наших гостей установлена пластиковая мебель для отдыха и сушилки для белья. Номера расположены в ЭКО-корпусе.</w:t>
      </w:r>
    </w:p>
    <w:p>
      <w:pPr>
        <w:pStyle w:val="Normal"/>
        <w:bidi w:val="0"/>
        <w:jc w:val="both"/>
        <w:rPr>
          <w:rFonts w:ascii="Arial" w:hAnsi="Arial" w:eastAsia="Arial" w:cs="Arial"/>
          <w:sz w:val="19"/>
          <w:szCs w:val="19"/>
        </w:rPr>
      </w:pPr>
      <w:r>
        <w:rPr>
          <w:rFonts w:eastAsia="Arial" w:cs="Arial" w:ascii="Arial" w:hAnsi="Arial"/>
          <w:b/>
          <w:sz w:val="19"/>
          <w:szCs w:val="19"/>
        </w:rPr>
        <w:t>1-но местный - Эко-комфо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3</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фен, электрочайник, односпальная кровать, кресло (кресло-кровать), терраса. Одноместный уютный и современный номер, с отделкой из натурального дерева, создающей особую атмосферу. Номер оснащён комфортной и удобной мебелью.В номере: 1 односпальная кровать, прикроватная тумба, журнальный столик, мягкий пуфик, раскладное кресло-кровать, которое может использоваться в качестве дополнительного спального места для одного гостя, вешалка для одежды и тумба для обуви, жк-телевизор с плоским экраном, холодильник, электрический чайник, сплит-система для создания приятного микроклимата, санузел с душевой кабиной, фен.Все номера имеют выход на террасу, застеленную ковролином. На террасах для удобства наших гостей установлена пластиковая мебель для отдыха и сушилки для белья. Номера расположены в ЭКО-корпусе.</w:t>
      </w:r>
    </w:p>
    <w:p>
      <w:pPr>
        <w:pStyle w:val="Normal"/>
        <w:bidi w:val="0"/>
        <w:jc w:val="both"/>
        <w:rPr>
          <w:rFonts w:ascii="Arial" w:hAnsi="Arial" w:eastAsia="Arial" w:cs="Arial"/>
          <w:sz w:val="19"/>
          <w:szCs w:val="19"/>
        </w:rPr>
      </w:pPr>
      <w:r>
        <w:rPr>
          <w:rFonts w:eastAsia="Arial" w:cs="Arial" w:ascii="Arial" w:hAnsi="Arial"/>
          <w:b/>
          <w:sz w:val="19"/>
          <w:szCs w:val="19"/>
        </w:rPr>
        <w:t>2-x местный экон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двуспальная или две раздельные кровати, балкон. В номерах Эконом-класса кондиционеры отсутствуют, вместо них напольные вентиляторы.Номера оснащены всей необходимой мебелью (двуспальная или односпальные кровати, имеется шкаф для одежды или вешалка, журнальный столик, тумбочка, холодильник, телевизор, вентилятор).В каждом номере отдельный сан.узел с душем. Во всех номерах балконы (кроме 1-ого этажа).</w:t>
      </w:r>
    </w:p>
    <w:p>
      <w:pPr>
        <w:pStyle w:val="Normal"/>
        <w:bidi w:val="0"/>
        <w:jc w:val="both"/>
        <w:rPr>
          <w:rFonts w:ascii="Arial" w:hAnsi="Arial" w:eastAsia="Arial" w:cs="Arial"/>
          <w:sz w:val="19"/>
          <w:szCs w:val="19"/>
        </w:rPr>
      </w:pPr>
      <w:r>
        <w:rPr>
          <w:rFonts w:eastAsia="Arial" w:cs="Arial" w:ascii="Arial" w:hAnsi="Arial"/>
          <w:b/>
          <w:sz w:val="19"/>
          <w:szCs w:val="19"/>
        </w:rPr>
        <w:t>3-x местный экон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3</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ТВ, холодильник, односпальная кровать, двуспальная или две раздельные кровати, балкон. Номера оснащены всей необходимой мебелью (двуспальная или односпальные кровати, имеется шкаф для одежды или вешалка, журнальный столик, тумбочка, холодильник, телевизор, вентилятор).В каждом номере отдельный сан.узел с душем. Во всех номерах балконы (кроме 1-ого этаж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столовая, бар (шашлычная и бар на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2-х разовое (завтрак+обед) (разработано меню с учетом питания детей), 3-х разовое комплексное, комплексный завтра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свидетельство о рождении (для 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Wi-Fi (в номерах и на территории), песчаный (в 350 м от отеля, оборудован теневым навесом, лежаками и шезлонгам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sz w:val="19"/>
          <w:szCs w:val="19"/>
          <w:lang w:val="en-US"/>
        </w:rPr>
        <w:t xml:space="preserve">При заезде в объект размещения взимается курортный сбор. Подробнее о стоимости и лицах, освобожденных от уплат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Россия, Краснодарский край, г. Анапа, ул. Кольцевая, 8 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Поездом:</w:t>
      </w:r>
    </w:p>
    <w:p>
      <w:pPr>
        <w:pStyle w:val="Normal"/>
        <w:bidi w:val="0"/>
        <w:jc w:val="both"/>
        <w:rPr>
          <w:rFonts w:ascii="Arial" w:hAnsi="Arial" w:eastAsia="Arial" w:cs="Arial"/>
          <w:sz w:val="19"/>
          <w:szCs w:val="19"/>
        </w:rPr>
      </w:pPr>
      <w:r>
        <w:rPr>
          <w:rFonts w:eastAsia="Arial" w:cs="Arial" w:ascii="Arial" w:hAnsi="Arial"/>
          <w:i/>
          <w:sz w:val="19"/>
          <w:szCs w:val="19"/>
        </w:rPr>
        <w:t>Автомобиле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44.92402075479874,37.32119502149501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парковка (закрытая, стоимость 300 руб. в сутки), проживание с животными (300 рублей в сутки. Проживание с питомцами возможно во всех категориях номеров, кроме Комфортов, расположенных на 2 этаже ЭКО-корпуса.), химчистка/прачечная (500р за 1 закладку), Wi-Fi (в номерах и на территории), трансфе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песчаный (в 350 м от отеля, оборудован теневым навесом, лежаками и шезлонгам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ое меню, детская анимация, детская площадка, детские кроватки, прокат детских колясо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меню: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ие кроватк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кат детских колясок: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2-х разовое (завтрак+обе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3-х разовое комплексно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мплексный завтрак: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толов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живание с животны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ансфе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счан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