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зачий берег-1 Сем. кур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урорт «Казачий берег-1» расположен на берегу Азовского моря в уникальном месте - у основания косы Долгой в станице Должанской. Умеренно-континентальный климат в сочетании с уникальностью местности, морской воды и летнего солнца создают идеальные условия для отдыха и оздоро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-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-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Наутилус» (шведский стол), кафе «Жара», кафе «Рыбачка», кафе «Пляжное», пельменная, шаурма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сауна, интернет-кафе, служба вызова такси, боулинг, бильярд, анимация, театральные постановки, дискотека, морские прогулки на катерах, SPA-центр (массаж, ванны с эликсирами, косметические процедуры, парикмахерская, маникюр, педикюр)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большой и настольный теннис, баскетбол, волейбол, футбол, боулинг, бильярд, водные аттракционы, тренажерный зал, услуги проката (велосипеды, скутеры), аэрохоккей, пейнтбол, т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детских площадки, детский игровой комплекс «Теремок» и детская игровая комната с воспитателем в дневное время; дневные анимационные программы для детей и взрослых (июнь-авгу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мелкий ракушечник), собственный, благоустроенный. На пляже есть детская площадка с лесенками, качелями и гор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проживания на базе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ючительно)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ы фиксированные в понедельник или пятницу на кратное 7-ми дн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ор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, далее на междугороднем автобусе до автовокзала г. Ейска, далее на автобусе до центра пос. Должанская, далее на такси до базы отдыха «Казачий бере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станции Староминской, далее на автобусе до пос. Должанская, далее на такси до базы отдыха «Казачи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Ейский район, ст. Должанская, коса Долгая, база отдыха «Казачи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сейф-ячейка на ресепшене, пользование оборудованным пляжем, детский игровой комплекс «Теремок» и детская комната с воспитателем в дневное время, дневные анимационные программы для детей и взрослых (июнь-авгу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стандартный номер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три раздельные кровати. Номер располагается на мансардн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номер улучшенный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от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/ванна, туалет, фен, ТВ, холодильник, кондиционер, электрочайник, двуспальная или две раздельные кровати. Номер имеет два варианта исполнения: с балконом и мансарда без балкона (на окнах вместо занавесок — жалюз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номер улучшенный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электрочайник, три раздельные кровати. Номер располагается в на втором этаже, имеет отдельный вход с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емей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электрочайник, двуспальная и односпальная кровати. Расположен на 1 этаже, имеет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комфорт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. Номер состоит из двух изолированных спален: 1-я спальня: двуспальная кровать, кондиционер, телевизор, холодильник, электрочайник; 2-я спальня: две односпальные кровати, кондиционер. Номер может иметь вход из общего коридора или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1-ом этаже: душевая кабина, туалет, фен, ТВ, кондиционер, мини-кухня (мойка, СВЧ-печь, набор посуды, обеденный стол), холодильник, электрочайник, телефон, две раздельные кровати, диван. На 2-ом этаже: душевая кабина, туалет, фен, ТВ, кондиционер, двуспальная кровать, балкон-терраса. Вход со двора и с пля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. Отдельно стоящий летний домик состоит из двух смежных спален: 1-я спальня: одна двухъярусная кровать (низ-полутороспальная, верх-односпальная), телевизор, холодильник, кондиционер, электрочайник; 2-я спальня: две односпальные кровати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уровнев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холодильник, СВЧ-печь, электрочайник, набор посуды, телефон, двуспальная и односпальная кровать, диван, балкон-терраса.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о системе «шведский стол», 2-х разовое (завтрак и ужин, завтрак и обед) по системе «шведский стол», 3-х разов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80 чел, оснащенный всем необходимым для проведения деловых переговоров и совещаний, организацию кофе-брейков, тимбилдингов, банк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