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зачий берег-2 (бывш. Акватория) Сем. кур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урорт «Казачий берег-2» расположен на берегу Азовского моря в уникальном месте - у основания косы Долгой в станице Должанской. Умеренно-континентальный климат в сочетании с уникальностью местности, морской воды и летнего солнца создают идеальные условия для отдыха и оздоро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Наутилус» (шведский стол), кафе «Жара», кафе «Рыбачка», кафе «Пляжное», пельменная, шаурма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сауна, интернет-кафе, служба вызова такси, боулинг, бильярд, анимация, театральные постановки, дискотека, морские прогулки на катерах, SPA-центр (массаж, ванны с эликсирами, косметические процедуры, парикмахерская, маникюр, педикюр)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большой и настольный теннис, баскетбол, волейбол, футбол, боулинг, бильярд, водные аттракционы, тренажерный зал, услуги проката (велосипеды, скутеры), аэрохоккей, пейнтбол, т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детских площадки, детский игровой комплекс «Теремок» и детская игровая комната с воспитателем в дневное время; дневные анимационные программы для детей и взрослых (июнь-авгу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мелкий ракушечник), собственный, оборудованный. На пляже есть детская площадка с лесенками, качелями и горками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, далее на междугороднем автобусе до автовокзала г. Ейска, далее на автобусе до центра пос. Должанская, далее на такси до базы отдыха «Казачий берег-Акватори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станции Староминской, далее на автобусе до пос. Должанская, далее на такси до базы отдыха «Казачий берег-Аква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Ейский район, ст. Должанская, коса Долгая, база отдыха «Казачий берег-Аква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18 по 30.09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чайный набо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евро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чайный набо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чайный набор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о системе «шведский стол», 2-х разовое (завтрак и ужин, завтрак и обед) по системе «шведский стол», 3-х разов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