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о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ина-Лоо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8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рина-Лоо» расположен в курортном посёлке Лоо в живописном, экологически чистом районе, в 45 км от аэропорта Сочи «Адлер», в 2 км от ж/д вокзала Лоо, и в 650 м от платформы «Горный воздух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Нижн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Нижний с балконом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включительно принимаются без места и питани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желанию возможен трансфер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местный стандартный номер без балкона всего од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