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ort Inn hotel &amp; wellness (Спорт инн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отель расположен в Имеретинской низменности на первой береговой линии черноморского побережья в 4 км от Олимпийского парка и тематического парка развлечений «Сочи парк»; имеет выход на набережную и пляж, собственную охраняемую парковку и бесплатный Wi-Fi.Концепция отеля ориентирована на гармоничный отдых, здоровый образ жизни, занятия спортом, полезное питание.Номера оборудованы кондиционером, мини-баром и телевизором с плоским экраном, письменным столом, сейфом. В номерах категории «Студио» имеется мини-кухня. Собственная ванная комната с душем укомплектована халатами, тапочками, феном и бесплатными туалетно-косметическими принадлежностями. Из окон ряда номеров открывается вид на море.В ресторане отеля гостям предлагаются завтраки по системе «шведский стол» из местных продуктов высокого качества. * великолепный SPA-комплекс с услугами профессионального банщика, включающий в себя восточный хамам, соляную, можжевеловую, финскую сауны и русскую баню; джакузи, ледяную купель, снежный фонтан, массажный кабинет, просторную релакс-зону.* 3 круглогодичных открытых подогреваемых бассейна: 25-метровый спортивный бассейн и 2 детских.*современный фитнес-центр, оборудованный тренажерами Technogym и высокопрофессиональный тренерский состав.Отель имеет 5 спортивных площадок для пляжного волейбола и футбола, большого тенниса и поле для мини-футбола, которые оборудованы полным снаряжением, душевыми, раздевалками и ночным освещением. Наличие спортивного бассейна и близость морского побережья дают возможность для занятий сапсёрфингом (SUP).Расстояние до международного аэропорта Сочи составляет 13 км., в 4 км. от отеля находятся железнодорожный вокзал «Олимпийский парк», имеющий скоростное сообщение с городом Сочи и курортом «Роза Хутор». За дополнительную плату гостям предлагаются услуги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или две раздельные кровати. Уютный номер с двумя раздельными или одной большой кроватью, оборудованный всем необходимым для комфортного проживания двух человек. Средняя площадь номера составляет 21 кв.м. В номере есть удобное рабочее место, ванная комната с душевой кабиной и всеми необходимыми ванными принадлежностями. Особенности номера: Вместимость до 3-х человек (3-й гость на дополнительном месте по запросу)Видовые характеристики номера заранее не гарантируются и становятся известны только на момент заезда, в зависимости от наличия свободных номе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фен, телефон, мини-кухня, чайная станция, СВЧ-печь, двуспальная или две раздельные кровати. Просторный и уютный номер с двумя раздельными или одной большой кроватью. Площадь номера составляет 25 кв.м., что позволяет комфортно разместить до двух человек, а также использовать часть пространства в качестве кухни, оснащенной холодильником, микроволновой печью, электрической плитой, посудомоечной машиной и раковиной. Особенности номера: Вместимость до 3-х человек (3-й гость на дополнительном месте по запросу)Видовые характеристики номера заранее не гарантируются и становятся известны только на момент заезда, в зависимости от наличия свободных номе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или две раздельные кровати. Уютный номер с двумя раздельными или одной большой кроватью, оборудованный всем необходимым для комфортного проживания двух человек. Средняя площадь номера составляет 21 кв.м. В номере есть удобное рабочее место, ванная комната с душевой кабиной и всеми необходимыми ванными принадлежностями. Видовые характеристики номера заранее не гарантируются и становятся известны только на момент заезда, в зависимости от наличия свободных номеров. Особенности номера: Вместимость до 3-х человек (3-й гость на дополнительном месте по запрос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чайная станция, двуспальная кровать. Улучшенный номер категории стандарт во втором корпусе отеля с одной большой кроватью, оборудованный всем необходимым для комфортного проживания двух человек. Средняя площадь номера составляет 28 кв.м. В номере есть удобное рабочее место, санузел с ванной и ванными принадлежностями. Видовые характеристики номера заранее не гарантируются и становятся известны только на момент заезда, в зависимости от наличия свободных номеров. Особенности номера: Вместимость до 2-х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. Уютный номер категории Люкс с просторным балконом во втором корпусе отеля с одной спальной комнатой и гостиной. Средняя площадь номер 50 кв.м. Для удобства гостей в номере есть большая двуспальная кровать и раскладной диван. Также есть удобное рабочее место, ванная комната с душевой кабиной и ванными принадлежностями. Особенности номера: Вместимость до 3-х человек (3-й гость на дополнительном месте по запрос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чайная станция, двуспальная кровать (2), диван. Двухкомнатный номер категории Люкс с просторным балконом во втором корпусе отеля с двумя спальными комнатами и гостиной. Средняя площадь номер 55 кв.м. Для удобства гостей в номере есть большая двуспальная кровать в каждой спальне и диван в гостиной. Также есть удобное рабочее место, ванная комната с ванной и гостевой санузел с душевой кабиной и ванными принадлежностями. Особенности номера: Вместимость до 4-х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0 - 3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телефон, мини-кухня, чайная станция, электрочайник, СВЧ-печь, двуспальная кровать, две раздельные кровати, диван, кресло, балкон, терраса. Просторная гостиная занимает весь первый этаж и состоит из кухни-, оснащенной всей необходимой техникой, обеденной зоны, удобного дивана и телевизора со спутниковыми телеканалами. Панорамные двери выходят к зеленому садику с лаунджем. На втором этаже находятся две спальни с панорамными окнами, террасой-балконом и впечатляющей ванной комнатой с гардеробной. На третьем этаже находятся две спальни с панорамными окнами и завораживающим видом на море. Особенности номера: Вместимость до 8 челов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(3 бассейна: 25-метровый спортивный бассейн и 2 детских), СПА-комплекс, сауна, парковка, Wi-Fi, хаммам, галечный (аэрарий, шезлонги и солнцезащитные зонт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поступления заявки на бронирование менее, чем за 3 (три) дня до дня заезда, оплата забронированного номера производится в течение 24 часов с момента подтверждения заяв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внесения изменений в бронирование в срок менее, чем за 24 часа до даты предполагаемого выезда взимается штраф в размере стоимости 1 (первых)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пгт. Сириус, ул. Урицкого, 18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94354307383,39.986492120375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теннисный корт, открытый бассейн с подогревом (3 бассейна: 25-метровый спортивный бассейн и 2 детски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химчистка/прачечная, room-сервис, Wi-Fi, бильярд, хаммам, трансфер (индивидуальный и групповой трансфер с Ж/Д вокзала и аэропорта Сочи в отель)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аэрарий, шезлонги и солнцезащитные зонт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