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ерномор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Черномор» расположена в поселке Новомихайловский Туапсинского района Краснодарского края. Гостиничный комплекс состоит из трех 4-этажных и двух 3-этажных корпусов, способных одновременно принять до 300 человек. Отдыхающим предлагаются путевки без питания либо полный пансион.На территории расположен плавательный бассейн, детская игровая площадка, кафе-столовая, кухня общего пользования для самостоятельного приготовления пищи, мангалы, зоны отдыха. На всей территории действует бесплатный Wi-Fi. За отдельную плату гости могут воспользоваться услугами автостоянки и прачеч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5.05 по 30.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4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односпальная кроват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4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 (4 односпальные или одна двухспальная и 2 односпальные), двуспальная кровать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ве раздельные кровати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люкс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мини-кухня, односпальная кроват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удия (1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, 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проживании ребенка до 3-х лет включительно дополнительно оплачиваются ком. платежи - 300 р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Туапсинский район, пгт. Новомихайловский, ул. Морская, д. 32 и 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Туапс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До автостан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24045076065453,38.835731482803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50 м от отеля, поселковый, оборудован шезлонгами, лежаками, зонтами и навес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