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Delux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морье Deluxe» расположен в Туапсинском районе в п. Ольгинка, в 28 км от г.Туапсе, в 145 км от г. Краснодар, в 185 км от г.Сочи и в 120 км от г.Геленджик, у подножия Агрийского заповедника, на второй береговой линии Черного моря и на берегу реки Ту, в экологически чистом районе. Отель ориентирован на семейный отдых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лужб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Villaggio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pool-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 отеля, автостоянка, настольные игры, детская и взрослая анимация, бильярд, конкурсы и вечерние шоу-программы, СПА-услуги (массаж, маникюр, парикмахер, альфа-капсула), экскурсионное бюро, сувениры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 с воспитателем, детский надувной бассейн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с собственной выделенной оборудованной зоной, расположен в 500 м от отеля. На пляже: шезлонги, зонтики, раздевалки, кафе-бар, водные развлечения (прогулки на катере, гидроциклы, водные лыжи, бананобоут, парашют, занятия дайвинг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ы по SPO_0046 Снижение цен с 3-х разовым питанием возможно забронировать в период с 07.08.18 по 30.09.18г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ы по SPO_0045 Снижение цен все включено возможно забронировать в период с 07.08.18 по 30.09.18г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включительно принимаются бесплатно (только два ребенка в номере), без предоставления места, с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етям –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с 3-х разовым питанием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Все включено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ж/д вокзала г. Туапсе на такси, от автовокзала г. Туапсе междугородним автобусом в сторону п. Джубга до п. Ольгин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а междугородним автобусом в сторону г. Туапсе до п. Ольгинка; от аэропорта г. Сочи электричкой до ст. Туапсе, далее междугородним автобусом в сторону п. Джубга до п. Ольг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Ольгинка, ул. Заречная, д. 1-а, отель «Приморье Delux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с 3-х разовым питанием:</w:t>
      </w:r>
      <w:r>
        <w:rPr>
          <w:rFonts w:eastAsia="Arial" w:cs="Arial" w:ascii="Arial" w:hAnsi="Arial"/>
          <w:sz w:val="19"/>
          <w:szCs w:val="19"/>
        </w:rPr>
        <w:t xml:space="preserve"> пользование открытым бассейном, пользование собственным галечным пляжем (шезлонги, зонты), бильярд, настольный теннис на открытом воздухе, детская и взрослая анимация, детский надувной бассейн, пивная вечеринка (1 раз в неделю), винная вечеринка (1 раз в неделю) в период высокого сезона, пользование Wi-Fi на всей территории включая номерной фонд, для номеров апартамент шампанское, фрукты при заезде, пользование wi-fi на всей территории, включая номерной фонд, бесплатная автостоянка, питьевая вода в бутылках, настольные игры: (шашки, шахматы, нарды), услуга бу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Все включено:</w:t>
      </w:r>
      <w:r>
        <w:rPr>
          <w:rFonts w:eastAsia="Arial" w:cs="Arial" w:ascii="Arial" w:hAnsi="Arial"/>
          <w:sz w:val="19"/>
          <w:szCs w:val="19"/>
        </w:rPr>
        <w:t xml:space="preserve"> пользование барами: с 10-00 до 20-00, фито бар и бар в ресторане шведской линии во время рациона питания. В меню входят напитки алкогольные и безалкогольные и кондитерские изделия, спа-коктейль «Спасительный», один раз в день - пользование сауной с джакузи в период с 9-00 до 20-00, пользование гидромассажными ваннами класса «ROYL» (йод бромная, хвойная, бишофитовая), пользование открытым бассейном, пользование собственным галечным пляжем (шезлонги, зонты), бильярд, настольный теннис, настольный теннис на открытом воздухе, детская и взрослая анимация, детский надувной бассейн, пивная вечеринка (1 раз в неделю), винная вечеринка (1 раз в неделю), день Нептуна (1 раз в неделю), в период высокого сезона, каждую неделю концертные шоу программы с участием артистов и вокалистов., для номеров апартамент - шампанское и фрукты при заезде и свежевыжатый сок ежедневно с доставкой в номер, пользование wi-fi на всей территории, включая номерной фонд, бесплатная автостоянка, питьевая вода в бутылках, настольные игры: (шашки, шахматы, нарды), услуга бу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1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/ кровать/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ТВ, мини-бар, кондиционер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5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халат, фен, ТВ, мини-бар, кондиционер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5-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халат, фен, ТВ, мини-бар, кондиционер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апочки, халат, фен, ТВ, мини-холодильник, кондиционер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иван, двуспальная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, тапочки, халат, фен, ТВ, мини-холодильник, кондиционер, электрочайник, два диван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Villaggio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халат, тапочки, ТВ, холодильник, сплит-система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/джакузи, туалет, халат, тапочки, ТВ, холодильник, сплит-система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сплит-система, электрочайник, две двуспальные кроват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сплит-система, кухня, электрочайник, двуспальная кровать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 (администрация отеля оставляет за собой право перейти на комплексное питание при загрузке отеля менее 30-ти человек) и по систем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сауной с джакузи в период с 9:00 до 20:00, пользование гидромассажными ваннами класса «ROYL» с водолечением ( йод бромная, хвойная, бишофитовая), пользование открытым бассейном, пользование собственным галечным пляжем ( шезлонги, зонты), бильярд, настольный теннис, настольный теннис на открытом воздухе. детская и взрослая анимации, фито-бар, пользование барами при покупке тарифа «Все включено»: Лобби-бар с 10:00 до 00:00; бар у бассейна с 9:00 до 20:00; бар в ресторане шведской линии во время рациона питания. В меню входят напитки алкогольные и безалкогольные и снеки, мягкое мороженое на шведской линии во время рациона питания, СПА-коктейль «Спасительный» один раз в день. Детский надувной бассейн, пользование Wi-Fi на всей территории, включая номерной фонд, бесплатная охраняемая автостоянка, пивная вечеринка (1 раз в неделю), винная вечеринка (1 раз в неделю), день Нептуна (1 раз в неделю) в период высокого сезона, каждую неделю концертные шоу-программы с участием артистов и вокалистов, для номеров Люкс шампанское и фрукты при заезде, для номеров Апартамент шампанское, фрукты при заезде, свежевыжатый сок ежедневно с доставкой в номер, услуга будильник, питьевая вода в бутылках, настольные игры: шашки, шахматы, нар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говор, сайт отеляhttp://deluxeprimore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