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мелад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Мармелад» расположена в курортной зоне Черноморского побережья, на самом берегу экологически чистого курортного района Анапы, в поселке Витязе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-бар «Шашлычный двори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экскурсий, прачечная, парковка (место необходимо бронировать заранее), Wi-Fi (на ресепшен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с подогрев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с подогрев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орудованный, общекурортный, расположен в 15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2-х местных номерах дополнительным местом считается кровать 1200*2000, где ребенок спит с одним из родителей на одной кровати. Предусмотрено только для детей до 12 лет. В 4-х местных номерах дополнительное место - раскладушка или кресло-кровать для детей и взрослых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без предоставления спального места и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ом или на такси до автовокзала г. Анапы, затем маршрутным такси до гостиницы «Мармелад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до автовокзала, затем маршрутным такси до гостиницы «Мармела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Витязево, ул. Серебряная, д. 1/Б, гостиница «Мармела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.06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детская игровая площадка, Wi-Fi, парковка (место нужно бронировать заране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5.05.18 по 05.10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без балкона 1-й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2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ягкая мебел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цокол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2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детей до 4-х лет (вкл.) обязательная оплата коммунального сбора - 100 руб./сутки в кассу гостини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4.05.17 - проверка описания обхектом (Альферов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