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or*** (Люксор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Luxor» расположен в центре курортной зоны поселка Витязево, в 20 км от центра Анапы (до ж/д вокзала 33 км (ст.Тоннельная), до аэропорта 10 км). В нескольких минутах ходьбы от пансионата расположен центр развлечения Витязево - «Паралия». Фасад и интерьеры здания украшены оригинальными стилизованными элементами египетской мифолог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 корпусе)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на всей территории), салон красоты (косметолог, массажист, визажист, мастер по маникюру, наращиванию ногтей, педикюру, парикмахер-универсал), услуги прачечной, сейф на ресепшене, гладильная комната, охраняемая автостоянка (150 руб/сут)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с пресной водой (5*12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услуги воспитателя, детская площадка, детская зона в бассейне, детские кроватки и стульчики в рестор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курортный, оборудованный, расположен в 1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размещаются бесплатно без места с питанием (для путевок с питание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, справка об эпид.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маршрут № 100 до Пионерского пр, далее маршруты № 114, 128, 134 до пос. Витязево, выйти около отеля Аквамарин СПА, далее направо 50 м до отеля «Luxor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№ 113 до центрально рынка Анапа, затем маршрутным такси № 114, 128, 134 до Витяз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ул. Черноморская, д. 181-В, отель «Luxor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сейфом, детской площадкой, услуги воспитателя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.05.17 по 30.09.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,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емей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ке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