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ридиа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Меридиан»** в Адлерском районе г. Сочи, на территории Адлерского курортного городка - крупнейшем рекреационном объекте города, где расположены крупнейший в г. Сочи аквапарк «Амфибиус», сочинский дельфинарий, дискотеки с разнообразной шоу-программой, теннисные корты, боулинг, луна-парк. Корпуса гостиницы «Меридиан» окружает дендропарк площадью более 3 га: платаны, ели, березы, кедры, кипарисы, пальмы, бамбук, тюльпановое дерево (занесенное в Красную книгу) создают атмосферу субтропического ле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обед), 2-х разовое (завтрак+ужин), 2-х разовое (завтрак+обед или 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219А/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