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елика Восход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Ателика Восход» 2** расположен в самом центре г. Алушты. Кроме прекрасной природы отдыхающих встречает великолепная набережная, самая протяженная в Крыму, где расположились множество сувенирных магазинов, баров, аттракционов, развлечений, экскурсионных бюро, а также лавки со свежими крымскими фруктами и овощами. В пешей доступности на набережной - знаменитый аквапарк «Миндальная роща», детский парк аттракционов, дельфинарий, музей «Крым в миниатюре», детский зоопарк. В 50 км от отеля расположена нижняя станция подъемника на Ай-Петри. На территории отеля работает экскурсионное бюро. Одно из красивейших мест в окрестностях - Алуштинский заповедник, здесь находится целебный источник минеральной воды и растёт более 1200 видов растений. Отель расположен в холмистой местности на высоком берегу (около 160 ступеней к пляжу) в 10-15 минут от моря, набережных и всех развлечений АлуштыРасстояния – до центральной набережной Алушты – 550 м, до набережной Профессорского уголка – 450 м. до собственного пляжа – 9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70, корпус №2 - 197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4, корпус №2 - 20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. Возможно размещение одного человека, дополнительные места не устанавлив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. Возможно размещение 2-х человек на основных местах. Дополнительные места не устанавлив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иван. Возможно размещение 2-х человек на основных местах + 2 дополнительных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, кресло (кресло-кровать). Возможно размещение 3-х человек на основных местах + 1 дополните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Корпус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балкон. В номере: спальня, гостиная, ванная комната, балкон. В спальне: одна двуспальная кровать, в гостиной: диван двуспальный.Возможно размещение 3-х человек на основных местах + 1 дополнительное мест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. Возможно размещение 2-х человек на основных местах. Дополнительные места не устанавлив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три раздельные кровати), балкон. Возможно размещение 3-х человек на основных местах. Дополнительные места не устанавливаю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рпу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 (набор столовой посуды, микроволновая печь, электрический чайник, гладильная доска и утюг), электрочайник, СВЧ-печь, двуспальная кровать, двуспальная или две раздельные кровати, диван. В спальне 1: одна двуспальная кровать; в спальне 2: одна двуспальная кровать.Возможно размещение 4-х человек на основных местах + 1 дополнительное мест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Демерджи»)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сторан «Демерджи» предлагает питание по системе «шведский стол» на протяжении всего дня с 07:30 до 20:00: завтрак плавно переходящий в обед, обед плавно переходящий в ужин, с постепенной сменой ассортимента предлагаемых блюд, безалкогольные напитки: чай, кофе, компот, каркаде, лимонад, алкогольные напитки: игристый напиток, красное и белое вино, пиво (с 11: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р «Глициния» открыт для наших гостей с 11:00 до 23:00 ежедневно. В баре для гостей предлагаются: ассортимент алкогольных и безалкогольных напитков: красное и белое вино, пиво, безалкогольные фруктовые напитки. Также в баре отеля представлен большой выбор напитков за дополнительную плату. Для маленьких гостей в баре предлагаются вкусное мороженое, попкорн и сладкая ва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крытый бассейн (без подогрева) с шезлонгами и зонтикам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бственный мелкогалечный пляж, оборудованный шезлонгами, навесами и душев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яжные полотен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ерренкур «Лестница здоровь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й клуб «Солнцеград», детская комната с воспитателем для детей от 4 до 12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площад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ильяр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стольный тенни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 в общественных зонах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нсьерж-служба: заказ такси и прочие услуг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детских кроваток (по предварительному запросу, при наличи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кат настольных иг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ладильная доска с утюг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жедневные программы от команды анимации: утренняя зарядка, аквааэробика, спортивные игры, постановочные выступления, детский театр, вечерние шоу-программ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 , оборудован шезлонгами и зонтиками), спортивная площадка (с тренажерами, а также есть площадка для волейбол, минифутбол, баскетбол), настольный теннис, прокат спортивного инвентаря, анимация, Wi-Fi (в общественных местах), бильярд, галечный (450 м от отеля, собственный мелкогалечный пляж, оборудованный шезлонгами, навесами и душевой, пляжные полотенца предоставляются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принимаются бесплатно с питанием, детская кроватка предоставляется бесплатно только по предварительному запросу (при наличии). Возможно размещение ребенка до 3-х лет без предоставления места. Дети до 12-ти лет – размещаются на доп месте бесплатно (один ребенок в номере) с питанием. Обращаем Ваше внимание: бесплатное размещение на дополнительном месте возможно для двух детей в номере только в случае, если возраст одного ребенка до 12-ти лет, другого – до 3-х лет (без ме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овая цена: заезды от 1 суток; предоплата 2 000 руб. в течение 5 календарны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учшая цена: заезды от 7-ми ночей; предоплата 50% в течение 5 календарных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по всем тарифам – не позднее 14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Ф, Республика Крым, г. Алушта, ул. Октябрьская, 11, курортный отель «Ателика Восхо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 троллейбусом или автобусом до г. Алушта (автовокзал), далее на маршрутном такси №2, 10, 12 до курортного отеля «Ателика Горизонт» или от аэропорта г. Симферополь на индивидуальном трансфере компании «МУЛЬТИТУР»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троллейбусом или автобусом до г. Алушта (автовокзал), далее на маршрутном такси №2, 10, 12 до курортного отеля «Ателика Горизонт» или от аэропорта г. Симферополь на индивидуальном трансфере компании «МУЛЬТИТУР»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68034773901965,34.408304099960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ез подогрева , оборудован шезлонгами и зонтиками), спортивная площадка (с тренажерами, а также есть площадка для волейбол, минифутбол, баскетбол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250руб/сутки, количество мест ограничено), химчистка/прачечная, анимация, Wi-Fi (в общественных местах)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450 м от отеля, собственный мелкогалечный пляж, оборудованный шезлонгами, навесами и душевой, пляжные полотенца предоставляются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вместимостью до 100 человек, площадь 103 кв.м)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диетические блюда на «шведской линии»), детская анимация, детская комната (с воспитателем для детей от 4 до 12 лет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