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врора****» расположен в поселке Витязево, рядом находится развлекательный комплекс «Паралия», в 15 км от центра г. Анапа, от аэропорта г. Анапа – 4 км, ж/д станции г. Анапа – 5 км. «Аврора» - новый, современный и уютный отель 2014 года постройки, гостеприимно распахнувший свои двери для гостей самого солнечного курорта Черного моря – поселка Витязево. Курортный поселок Витязево, словно маленькая частичка Греции, раскинулся вдоль Черноморского побережья более чем на 5 км. Уникальные песчаные пляжи, прекраснейшие климатические условия и развитая инфраструктура делают его самым популярным местом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или душ), туалет, ТВ, холодильник, кондиционер, сейф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с обязательным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чайная станция, двуспальная или две раздельные кровати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, снек-бар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(с 03.05 по 20.09. Возможно продление, уточнять у объекта размеще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разовое питание по системе "ШВЕДСКИЙ СТОЛ" (с 03.05 по 01.10) (в случае проживания в отеле менее 30 человек, отель оставляет за собой право изменить питание по системе «шведский стол» на порционное меню с сохранением стоимости), алкогольные и прохладительные напитки (с 03.05 по 20.09), СПА зона (финские сауны, турецкий хамам, инфракрасная сауна), собственный полностью оборудованный пляж, прошедший сертификацию (с 01.06 по 20.09), доставка до пляжа и обратно, бар у бассейна, промежуточное питание (с 01.06 по 15.09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ПА-комплекс, сауна, анимация, Wi-Fi, хаммам, песчаный (в 1 км от отеля, собственный, оборудован душевыми, зонтиками, кабинками для переодевания, туалетами и шезлонгами. Трансфер на пляж и обратно (с 01.06 по 20.09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-ти лет включительно принимаются без места с питанием бесплатно. Скидка действует на одного ребенка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пр-т Южный, д. 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8606,37.2556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room-сервис, анимация, Wi-Fi, бильярд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1 км от отеля, собственный, оборудован душевыми, зонтиками, кабинками для переодевания, туалетами и шезлонгами. Трансфер на пляж и обратно (с 01.06 по 20.09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ие горки в бассейне, услуги няни (за доп. плату), детская комната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