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nix Южная Пальмира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9.03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Onix Южная Пальмира» расположена в станице Голубицкая Темрюкского района на побережье одного из самых лучших пляжей Азовского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-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для самостоятельного приготовления пищи (электрические плиты, СВЧ-печи, электрочайник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нгал возле каждого домика, продуктовый магазин, заказ экскурсий, трансфера, пункт проката инвентаря для спорта и отдыха. Рядом с базой находятся: аквапарк, дельфинарий, кафе, магазины сувенирной продук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ейбольная и футбольная площадки, 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надувно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оборудован душевыми кабинками, в 50 м от домик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4-х лет размещаются без места и питани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станций Анапа, Тоннельная, Крымск или Протока. Далее - на маршрутном такси или автобусе до станицы Голубицка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в аэропорт г. Анапа. Далее - до автовокзала г. Темрюк, на маршрутном такси или автобусе до станицы Голубицк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Темрюкский район, ст. Голубицкая, ул. Курортная, д. 49, база отдыха «Onix Южная Пальмир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.04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яж, кухня для самостоятельного приготовления, детская площадка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мая по сентябр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1-но этажный доми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плит-система, двуспальная и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домик студия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плит-система, двуспальная кровать, див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этажный доми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двуспальная и две раздельные кровати. Отдельный вход на 1 и 2 этаж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