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таи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льтаир» расположена в парковой зоне в самом центре солнечной Анапы. Это прекрасное место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расположено на 2-м этаже гостиниц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услуги индивидуальной стирки и глажки, утюг (на каждом этаже), парковка (открытая неохраняемая и открытая охраняемая)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оборудованный, в 2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на маршрутных такси 100, 119, 127, 129, 130 до гостиницы «Альтаир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на маршрутном такси №113 до автовокзала г. Анапа, затем на маршрутном такси , 100, 119, 121, 123, 127, 129, 130, 134, далее до гостиницы «Альтаи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Краснодарская, д. 11, гостиница «Альтаи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на этаже, парковка (открытая, неохраняемая)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сплит-система, спальное место - 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сплит-система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сплит-система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холодильник, сплит-система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раскладной диван. Номера расположены на 3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-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уш, ТВ, холодильник. сплит-система, диван, балкон. Номера расположены на 3-4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