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непр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вышаясь на мысе Ай-Тодор на побережье Чёрного моря, окружённый горами и целительным воздухом реликтовой можжевеловой рощи, курорт "Днепр" вот уже целое столетие принимает гостей, сохраняя лучшие традиции гостеприимства и оздоровления. Вы окунетесь в необыкновенную атмосферу парка Харакский, где каждый уголок пронизан историей, почувствовать небывалую энергетику и мощь вековых деревьев, услышать ароматы нежнейших роз и насладиться самыми красивыми морскими закатами.Санаторий специализируется на лечении заболеваний в области кардио-пульмонологии, неврологии, стоматологии, травматологии-ортопед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9 - в 2019 г.; корпус №2- в 2019 г.; корпус №5, №6, №10, №22 (вилла) - в 2021 г.; корпус №1 (Харакс) – в 2022-2023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Живописное трехэтажное строение старинного замка с высокими потолками прячется в густой зелени парка, предоставляя Вам возможность ощутить расслабляющую тишину и единение с природ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овременное 5-тиэтажное здание, пользующееся наибольшей популярностью у отдыхающих, с великолепными видами на море и горы и уютными номерами на любой вку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Корпус расположен вблизи Ай-Тодорского маяка и смотровой площадки "Капитанский мостик", известной Крыму со времен римлян III века нашей эры. Панорамный вид на Чёрное море и горы Ай-Петри кружит голову от необыкновенных красо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4-хэтажный корпус курорта позволит Вам насладиться шикарными видами и непосредственной близостью моря. Всего несколько метров будут отделять Вас от ласковых волн Черного мо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Уютный 2-хэтажный корпус курорта находится в восточной части парка на территории реликтовой можжевеловой рощи. Все номера с видом на старинный Харакский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 Особенности номера: Вид из окна на старинный парк "Харакский" и гору Ай-Петри - одну из самых невероятно красивых вершин Крымских г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 Особенности номера: Вид из окна на старинный парк "Харакский" и гору Ай-Петри - одну из самых невероятно красивых вершин Крымских г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 Особенности номера: Вид из окна на старинный парк "Харакский" и гору Ай-Петри - одну из самых невероятно красивых вершин Крымских г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 Особенности номера: Вид из окна на старинный парк "Харакский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 ((1 этаж - без балкона)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 юг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 ((1 этаж - без балкона)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5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, балкон. Вид из окна на гору Ай-Петри - живописная горная вершина в Крымских горах в составе массива Ай-Петринской яйл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5 юг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, балкон. Вид из окна на старинный парк "Харакский" и завораживающие пейзажи Черного мор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люкс Корпус 5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, диван, балкон. Вид из окна на старинный парк "Харакский" и завораживающие пейзажи Черного мор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6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Корпус 6 вид на горы и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6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9 TWIN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9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0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0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0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фито-бар, кафе (на пля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настольный теннис, библиотека, Wi-Fi, галечный (в 300 м от санатория, собственный, оборудован душевыми, теневыми навесами, туале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 (ванна с добавлением концентратов солей/ Душ Шарко/ Душ циркулярный/ Душ восходящий/Душ Виши/ Ванна вихревая-ножная/Ванна вихревая-ручная); массаж (массаж классический/ Механический массаж «Yamaguchi Pulsar»/Ванна бесконтактного массажа «Акваспа»); аэрозольтерапия ( ингаляции с лекарственным препаратом); физиотерапия аппаратная (электрофорез/Амплипульстерапия/ дарсонваль терапия/Магнитотерапия/Ультразвуковая терапия/КУФ-терапия; спелеотерапия; ЛФК; грязелечение; терренкур; Фитотерапия; аутогенная тренировка с ароматерапией; Сеансы дыхательно-мышечной релаксации; Климатотерапия (ландшафто-, гелио-, талассотерап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гт. Гаспра, ш. Алупкинское, д.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307833311681,34.1143193981471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библиотека, химчистка/прачечна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0 м от санатория, собственный, оборудован душевыми, теневыми навесами, туале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Нервная система (да), Органы дыхания (да), Кожные заболевания (да), Общетерапевтическое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е горки в бассейне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