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та***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Дельта» расположена на самом берегу Азовского моря в пос. Пересыпь Темрюкского района. Мелководная акватория моря прекрасно подходит для отдыха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Мазанки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60 мест)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парковка, услуги прачечной, трансфер, прокат DVD и ноутбука, бильярд, экскурсии, бар на пляже, магазин продуктов, вызов такси, аренда принадлежностей для рыбалки, сейф у администр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ая площадка для тренировок (дзюдо, карате, греко-римская борьба), волейбольная площадка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курортный, оборудованный, расположен в 20 м от корпусов. На пляже: летний бар, прокат водных аттракцио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размещаются без предоставления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ваучер, 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автобусом или маршрутным такси в сторону порта «Кавказ» до пос. Пересыпь Темрюкского района до базы отдыха «Дельта», или автобусом или маршрутным такси до г. Темрюк, далее автобусом или маршрутным такси до базы отдыха «Дель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пос. Пересыпь, ул. Калабадка, д. 78, база отдыха «Дель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яж, пляжные принадлежности, Wi-Fi, спортивные сооружения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сен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территории: душ, туалет. В номере: ТВ, холодильник, кондиционер, две раздельные кровати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 с доп.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е раздельные кровати, диван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е раздельные кровати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электрочайник, СВЧ-печь, набор посуды, обеденная зона, двуспальная кровать, мягкий уголок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две раздельные кровати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две раздельные кровати, диван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Мазанки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двуспальная кровати, диван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