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рленок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Орлёнок» расположен на самом берегу Черного моря, в непосредственной близости находится Центральный городской парк г. Евп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Глав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Главный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-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улучшенный 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 - 6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4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рпус 7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Корпус 9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холодиль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орпус 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холодильник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язевые аппликации, электрогрязь, СМТ-форез, ванны: (жемчужные, аэромассажные, бишофитовые, хвойные, спирулиновые), электросветолечение, ингаляции, ароматерапия, фиточай, лечебная физкультура, массаж, диетотерапия, гелиотерапия, талассотерапия, псаммотерапия, подводный душ-массаж, иглорефлексотерапия, кислородные коктейли, психотерапия индивидуаль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ул. Маяковского, д.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 метрах от главного корпуса, собственный, благоустроенный, оборудован навесами. Работает спасательная станц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 (в главном корпус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орно-двигательная система (да), Нервная система (да), Органы дыхания (да), Гинекология (да), Кожные заболев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