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ктевил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ктевилль» расположен в экологически чистом районе Крыма - поселке Коктебель. Окружен живописными горными массивами и Карадагским заповедником. Территория отеля «Коктевилль» представляет собой уютный уголок со всей необходимой инфраструктурой для беззабо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Жёлт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 2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елё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бассейна, автостоянка, Wi-Fi на территории отел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ё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с воспитателем, детская площадка, батут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курорт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без места и без питания - бесплатно, детская кроватка - по запрос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низкой заполняемости отеля завтрак «шведский стол» может быть заменен на континентальный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автобусом или такси до пос. Коктеб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Н.Новгород - Судак - Н.Нов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пос. Коктебель, ул. Вересаева, д. 1, отель «Коктевил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3.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на пляж (по расписанию), детская анимация, Wi-Fi на территории отеля, автостоянка, тренажерный зал, два бассейна, детская площад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Жёлт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-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интернет, двуспальная или две раздельные кровати, терраса с мебелью, вид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-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-тах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интернет, двуспальная кровать, терраса с мебелью, вид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/2-х этаж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а санузла, фен, мини-кухня, ТВ, холодильник, два кондиционера, интернет, двуспальная кровать, набор мягкой мебели, сейф, терраса с мебелью, вид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елё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-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интернет, двуспальная или две раздельные кровати, терраса с мебелью, вид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-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-тах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интернет, двуспальная кровать, терраса с мебелью, вид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-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интернет, двуспальная кровать, диван, терраса с мебелью, вид на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 : 1) http://kokteville.ru/nomera/polulyuks; 2) http://na-kurorte.info/Koktevill.html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