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** турб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ая база «Парус» расположена на Ейской косе, в городе Ейске, на берегу самого тёплого и целебного Азовского моря. Береговая полоса находится в шаговой доступности, до центра города 7 минут езды маршрутным такси. Закрытая территория (вход по электронным браслета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на территории, деревянные беседки и бунгало для отдыха, сейф на службе размещения, охраняемая парковка. На Ейской косе находятся спортивные площадки, парк аттракционов, пункты проката, диско-клубы, аквапарк, кафе, ресто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открытых бассейна, тренажерный зал, занятия виндсерфингом с инструктором (за отд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игровая комната, бассейн с выделенной детской зо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с мелкой ракушкой, общекурортный, расположен в 10 м от корпуса, прокат теневых зонтов и шезлонгов, водные аттракц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ы в период с 01.07 по 31.08 (4-х местные номера с 01.06 по 31.08) возможны только по графику гостиницы согласно базовым пакетам с 5-ти и 7-ми дневными сроками проживания. При желании можно приобрести два и более пакета, кратно установленным срокам (5+5+ / 7+7+)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размещаются бесплатно без места и питания, с 3-х лет до 4-х лет размещаются без места и питания с оплатой 300 руб./сутки (оплата на мест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возможно приобрести комплексное питание: обед 330 руб./чел. и ужин 220 руб./чел (комплексное меню, 2 варианта меню на выбор). Есть отдельное заказное меню и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Ростова-на-Дону, Краснодара далее междугородним автобусом до автостанции г. Ейска, далее по г. Ейску маршрутным такси №2 до остановки «Пляж» или №18 до остановки «Пару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до станции Староминская (Тимашевская), далее электричкой или автобусом до г. Ейска. По г. Ейску маршрутным такси №2 до остановки «Пляж» или №18 до остановки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 Пляжная, д. 1/7, туристическая база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и бассейнами, шезлонги и теневые навесы у бассейна и на пляже, тренажерный зал, детская игровая комната, детская игровая площадка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7.04.19 по 27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DBL категории 1а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/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TWIN категории 1б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, балкон/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DBL категории 3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/терраса или французски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TWIN категории 3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, балкон/терраса или французски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DBL категории 5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TWIN категории 5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DBL категории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DBL категории 7а (мансарда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. Номера расположены на 3-ем мансардн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TWIN категории 7б (мансарда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. Номера расположены на 3-ем мансардн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категории 2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 и кресло-кровать, терраса/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категории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 и кресло-кровать, терраса/балкон или французки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атегории 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ухъярус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категории 9 (мансарда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е раздельные кровати. Номера расположены на 3-ем мансардн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категории 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ухъярус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3-х лет до 4-х лет размещаются без места и питания с оплатой 300 руб./сутки (оплата на мест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