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саж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орсаж» расположен в популярном районе города Сочи «Мамайка», в 15 минутах езды от центра города Сочи. Напротив отеля расположены небольшой рынок со свежими фруктами, овощами, пляжными товарами и парковая зона. Около отеля остановка общественного транспорта. Расстояние до центра города 5 км, до аэропорта 40 км, до железнодорожного вокзала 10 км. От отеля можно удобно и быстро доехать на электропоезде до Олимпийского парка, Сочи Парка, Красной поляны,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(факс, телефон, Wi-Fi, ксерокс, сканер), сауна с бассейном, прачечная, гладильная комната, сейфовая ячей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огодний банкет не предусмотре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очи, далее автобусом или маршрутными такси до отеля «Форсаж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и такси до отеля «Форсаж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Волжская, д. 72 А, отель «Форсаж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мини-холодильник, телефон, кондиционер, Wi-Fi, электрочайник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мини-холодильник, телефон, кондиционер, Wi-Fi, электрочайник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, тапочки, ТВ, мини-холодильник, телефон, кондиционер, Wi-Fi, электрочай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мини-холодильник, телефон, кондиционер, Wi-Fi, электрочай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, тапочки, ТВ, мини-холодильник, телефон, кондиционер, Wi-Fi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мини-холодильник, телефон, кондиционер, Wi-Fi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мини-холодильник, телефон, кондиционер, Wi-Fi, электрочайник, двуспальная и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мини-холодильник, телефон, кондиционер, Wi-Fi, электрочайник, диван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для молодожено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, тапочки, ТВ, мини-холодильник, телефон, кондиционер, Wi-Fi, электрочайник, диван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, тапочки, ТВ, мини-холодильник, телефон, кондиционер, Wi-Fi, электрочайник, СВЧ-печь, мягкая мебель, двуспальная и две раздельные кровати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