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QUARIUM HOTEL (Аквариум)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04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северной части Адлера в районе Курортный трехзвездочный апарт-отель «Аквариум» оценят любители комфортного отдыха. Отель находится на второй береговой линии в доступной близости от парка развлечений, океанариума, благоустроенной набережной, всего в 150 метрах от моря. Дорога до международного аэропорта занимает десять минут, а от главного железнодорожного вокзала отель разделяют три километра.Номерной фонд, предлагающий разные типы номеров – стандарт, люкс, студии и апартаменты, вмещает до 50 отдыхающих. Светлые, просторные номера хорошо укомплектованы. В каждом из них есть широкие двуспальные кровати, телевизор, кондиционер, холодильник, в ванной комнате имеется фен.При отеле работает кафе «Аквариум», где гости могут заказать завтраки, обеды или просто перекусить в течение дня. Апартаменты и студии в отеле оборудованы кухней, и при желании отдыхающие могут готовить самостоятельно.Территория вокруг гостиницы облагорожена, для постояльцев организована специальная зона отдыха с шезлонгами, есть открытый бассейн (в летнее время), предусмотрена охраняемая парковка, доступен беспроводной интернет. У администратора отдыхающие могут заказать трансфер, приобрести экскурсии. Для детей на территории отеля организована игровая площадка (межсезонье).Городской пляж, расположенный в пяти минутах ходьбы от гостиницы, хорошо оборудован, есть пункты проката шезлонгов, гостям предлагают активные водные развлеч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или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мини-кухня, чайная станция, электрочайник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мини-кухня, электрочайник, двуспальная кровать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телефон, мини-кухня, электрочайник, двуспальная кровать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лобби-бар, кафе (Аквариу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2-х разовое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библиотека, анимация, Wi-Fi, галечный (150 м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5-ти лет (включительно) без места и питания - бесплатно;возможно размещение с животными до 30 см по согласованию с о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сбор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Адлерский р-он, г. Сочи ул. Чкалова, 70 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485206,39.89026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библиотека, анимаци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150 м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