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бита-1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Орбита-1» расположен в Адлерском районе г. Сочи, в 3 км от аэропорта, 1,5 км от ж/д вокзала Адлера. Корпус пансионата окружен лесным массивом с богатой флорой. Благодаря величественным вечнозеленым хвойным псевдотсугам, соснам, кипарисам, создается особо мягкий климат. Своей территорией примыкает к Курортному городку, на территории которого расположен аквапарк «Амфибиус», Дельфинариум и самый большой в России Океанариум, городской бювет с минеральными водами «Чвижепсе» «Пластунская», боулинг, кафе. рестораны и т.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в теплое время года), крытый бассейн (в холодное время года), галечный (в 850 м от пансиона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ул. Ленина 280-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6км (20 минут на общественном транспорт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4 км от ж/д вокзала Адлера (10 минут на общественном транспорт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2837685865715,39.902659915343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в теплое время года), крытый бассейн (в холодное время го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850 м от пансиона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детское отделение в бассейне)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