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Керч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ечта Тея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2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расположен в экологически чистой прибрежно-парковой зоне города Керчь на берегу Чёрного моря. Каждый номер оборудован санузлом с ванной, жидкокристаллическим телевизором, кондиционером, холодильником, спутниковым телевидением, бесплатным Wi-Fi-интернетом, балконом (кроме номеров Стандарт и Полулюкс), феном и набором для приготовления чая и кофе. Современные номера, столовая, кафе-бар, уличное кафе, концертная площадка, волейбольная площадка, массажный кабинет, кальянная, мангальная зона. Организуются экскурсии, дискотеки, концерты. На территории гостиницы большая бесплатная парковка. Отель Мечта Тея - лучший выбор для отдыха или командировок в Кер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чайная станция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телефон, чайная станция, электрочай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сейф, фен, телефон, чайная станция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эксклюзив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чайная станция, электрочайник, двуспальная кровать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песчаный (50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рым, г. Керчь, переулок Орджоникидзе, д. 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29633972776186,36.428320097553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парковка, химчистка/прачечная, Wi-Fi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50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