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лов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more (Ламоре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L'amore» (Ламоре) расположен на берегу моря, в небольшом курортном поселке Головинка, в 60 км от аэропорта г. Адлер, в 5 км от ж/д станции Лоо и в 34 км от ж/д станции Сочи. На территории отеля собран маленький «Дендрарий» из растений: представители тропиков и субтропиков - камелия, агавы, веерные пальмы, декоративный банан, бамбук, мучмала, фейхоа, цитрусовые, инжир, хурма и многое другое.Спортивно - игровой лабиринт, открытый кинотеатр для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0.05 по 01.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1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1 вид на море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балкон (французски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№1 вид на са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№1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№1 вид на море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№1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ентхауз Корпус №1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№1 2-х этажный вид на море,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2 с балконом и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1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"Лаванда"), гриль-бар ("Фрегат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 с подогревом, парковка, Wi-Fi, галечный (городской, в 2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ючительно принимаются без места и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небольшими животными по предварительной договоренности с отелем, взымается залог (на мест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В номерах 4-х местный 2-х этажный Корпус №1 и 4-х местный эконом 1-й этаж Корпус №1 размещение предусмотрено на основных местах только для 2 взрослых + 2 ребенка до 14-ти лет.Питание шведски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.места оплачиваются в кассе отеля! реб. доп.(3-16) без питания 1500 руб/ сутки , с 3-х разовым питанием -2500 руб/ суткидоп (17-99) без питания 1900 руб/ сутки, с 3-х разовым питанием -2950 руб/ сутки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Головинка, ул. Торговая, д. 120 (корпус №1) и ул. Торговая, д. 112 (корпус №2) , отель «L'amore» (Ламор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станции Лазаревское или Лоо, далее электропоезд «Ласточка» до ост. «Лазурный берег» или такси до отеля «L'amore» (Ламор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электропоезд «Ласточка» до ост. «Лазурный берег» или до ост. «Якорная щель», далее на такси до отеля «L'amore» (Ламор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785984379171374,39.465458427360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согласованию)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2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