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авори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"Фаворит" расположен в центральной части поселка Витязево, на второй береговой линии. Неподалеку от отеля находится множество кафе, магазинчиков, сувенирных лавочек. Вблизи отеля расположены: набережная "Паралия", парк аттракционов, боулинг-клуб, спорткомплекс "Витязь", дельфинарий и аквапарк. Отель «Фаворит» расположен в 10 км от Анап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мангальных принадлежностей, услуги прачечной, Wi-Fi, зона отдыха с шезлонгами возле бассейна,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е стульчики в ресторане, игровая площадка, детский бассейн с подогревом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щегородской, в 5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г. Анапы, затем маршрутным такси до отеля «Фаворит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от аэропорта автобусом или такси до г. Анапы, затем маршрутным такси до отеля «Фавори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Витязево, ул. Роз, д. 7. отель «Фавори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етская комната, детская площадка, Wi-Fi, пользование гладильной доской и утю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3.19 по 30.11.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е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мини-холодиль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-джакузи, туалет, фен, ТВ, мини-холодильник, сплит-система, двуспальная кровать, диван, вера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сплит-система, кухня (мини- холодильник, плита, СВЧ-печь)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сплит-система, кухня (мини- холодильник, плита, СВЧ-печь, посуда), две двуспальные кровати, диван, оборудованная кухн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с элементами «шведского сто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