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риан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ариант» расположен в курортном городке Адлера, недалеко от берега моря, в 10 км от аэропорта г. Адлер, в 4,5 км от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на всей территории отеля), бан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50 м от отеля. Лежаки, зонты -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до отеля от ж/д вокзала либо аэропорта Адлера в период с 01.06 по 30.09 при своевременном предоставлении данных по встрече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итания (по желанию, при бронировании тура): обед - 400 руб./чел., ужин - 350 руб./чел. Комиссия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до отеля «Вариан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до отеля «Вариан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Просвещения, д. 187, отель «Вариан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трансфер до отеля от ж/д вокзала либо аэропорта Адлера в период с 01.06 по 30.09 при своевременном предоставлении данных по встреч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холодильник, набор посуды, двуспальная или две раздельные кровати, балкон общ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холодильник, набор посуды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 и тапочки, ТВ, кондиционер, кухня (СВЧ-печь, холодильник, набор посуды, электрочайник), дива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питание (завтрак+ужин)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нашего сай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