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лон (бывш. Эдем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ивный Мир Эдем» расположен в самом центре города-курорта Анапа в 200 м от песчаного пляжа. Современный отель со стильным рестораном и живописным внутренним садиком с небольшим бассейном станет отличным выбором для семейного отдыха в Анапе. Отель окружен множеством магазинов, кафе, лавок с фруктами. В шаговой доступности от отеля расположен аквапарк «Золотой пляж», популярный парк аттракционов, аллея поющих фонтанов, а также крокодиловая ферма. Недалеко от отеля расположен морской вокзал Анапы, где гости курорта могут заказать морские прогулки. К услугам гостей отеля уютный ресторан «Lucky Bull», где по утрам шеф-повар сервирует аппетитные завтраки, а днем и вечером гости могут пообедать по комплексному меню или сделать заказ по меню a-la-carte. Удаленность от автовокзала - 400 м, от ж/д вокзала - 7 км, от аэропорта - 1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тейк-хаус «Lucky Bull» (основное питание и за дополнительную плату по меню A-la-carte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ункт проката (настольные игры, детские коляски, детские кроватки), камера хранения, услуги прачечной, гладильная доска с утюгом на этаже, кулеры на каждом этаже, Wi-Fi (в общественных зон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не подогреваемый бассейн с детским отделением (10*7 метров), пункт проката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открытом подогреваемом бассейне, детские площадки (игровая зона в холле, песочница в саду), пункт проката (детских кроваток, детских коляс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пляж с пологим спуском в воду, расположен в 200 м от отеля. Оборудован кабинами для переодевания. За дополнительную плату: аренда шезлонга, зонтиков, детские аттракционы, горки, водные развлечения (катание на банане, ватрушке, гидроцикл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(вкл.) принимаются бесплатно без места и питания. Детская кроватка предоставляется бесплатно (при наличи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1-ти лет (вкл.) принимаются бесплатно на дополнительном месте. Обязательно оплачивается вместе с заявкой питание: с обязательной оплатой питания: завтрак – 300 руб/сут., обед – 400 руб/сут., ужин – 350 руб/сут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, бесплатное размещение возможно для двух детей в номере, при условии, что возраст одного из детей не превышает 2-х лет (т.е. один ребенок 0-11 лет включительно + один инфант (0-2 включительно), при этом инфант- без питания, ребенок до 11 лет – оплата питания по установленному тариф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разрешается только в специально отведенных для этого места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(ОМС), для детей – свидетельство о рождении. Доверенность на ребенка, если ребенок путешествует не с родителями или опеку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маршрутным такси №100, 127 до остановки «Краснодарская улица», далее пешком до отеля «Дивный Мир Эдем», либо на такси до отеля «Дивный Мир Эдем»**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Анапа, далее маршрутным такси №113 до конечной остановки «Автовокзал Анапа», далее пешком до отеля «Дивный Мир Эдем», либо на такси до отеля «Дивный Мир Эдем»**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Горького, д. 22, отель «Дивный Мир Эдем»**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исание лучшего предложения - не заполнять!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площадки (игровая зона в холле, песочница в саду), гладильная доска с утюгом на этаже, пункт проката (настольные игры, спортивный инвенатрь, детские кроватки при наличии), камера хранения, кулеры на каждом этаже, Wi-Fi (в общественных зон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мини-ванна, туалет, фен, ТВ, холодильник, кондиционер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устанавливается по запросу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мини-ванна, туалет, фен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устанавливается по запросу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мини-ванна, туалет, фен, ТВ, холодильник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плит-систем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дополнительным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/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плит-систем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плит-система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ной диван/кресло-кровать) и 1 устанавлива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плит-систем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фен, ТВ, холодильник, сплит-система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двуспальная кровать,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нтинентальный завтрак с элементами «шведского стола», 2-х разовое питание (континентальный завтрак с элементами «шведского стола» и комплексный обед; континентальный завтрак с элементами «шведского стола» и комплексный ужин), 3-х разовое питание (континентальный завтрак с элементами «шведского стола», комплексный обед и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тейк-хаус «Lucky Bull» (до 65 человек; банкетное меню, музыкальное оборудование, кондиционер, проектор, Wi-Fi), конференц-зал (до 70 человек; проигрыватель мультимедийный, проектор, проекционный экран, доступ в интерн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