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Mari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Viva Maria» расположен в самом центре древнего и прекрасного города Сухум, в 5-10 минутах ходьбы от берега Чёрного моря и так же от Центрального рынка. Небольшая прогулка от гостиницы приведет в ботанический сад и знаменитый обезьяний питом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и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скотека у бассейна, медицинское обслуживание, экскурсионное обслуживание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 и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5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Сухум, ул. Инал-ипа, д. 99, отель «Viva Mari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джакузи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мин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Wi-Fi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Wi-Fi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Wi-Fi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4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