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ветлан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8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ветлана» расположен рядом с набережной и Морским портом. В нескольких минутах ходьбы находятся главные площадки курорта, где проводятся культурные мероприятия - Летний и Зимний театры, концертный зал «Фестивальный», зал органной и камерной музыки, Художественный музей. В пешей доступности - питьевой бювет с минеральной водой «Пластунс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9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е раздельные кровати. Уютный двухместный номер площадью 17 кв. м с продуманным дизайном, оборудованный всем необходимым для комфортабельного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е раздельные кровати, балкон. Уютный двухместный номер площадью 14 кв. м с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двуспальная кровать, диван, кресло. Комфортабельный семейный номер-апартаменты площадью 35 кв.м состоит из двух отдельных комнат — спальни и гостиной — и прекрасно походит для семей с деть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мини-кухня, электрочайник, двуспальная кровать, диван. Просторный двухкомнатный номер-апартаменты имеет площадь 50 кв.м и позволяет в любое время года в полной мере насладиться отдыхом в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галечный (городской, галечный, в 200 метрах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6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огическое отделение, зал ЛФК, ингаляторий, кабинеты нетрадиционной медицины, лечебные кабинеты, массажное отделение, отделение аппаратной физиотерапии, отделение гидропатии, отделение грязелечения, питьевой бювет, процедурные кабинеты, сауны (кедровая бочка), спелеокамера, фито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агентского вознагра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процедур зависит от срока лечения и регламентируется соответствующим приказо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ям с 6-ти до 14 лет при размещении на основном месте или доп. месте оказывается лечение только по БАЗОВОЙ санаторно-курортной программ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1 года без места с питанием, без лечения принимаютс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на лечение принимаются с 6-ти лет при наличии справки об эпидокружении и прививк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с 1 до 5 лет (вкл.) принимаются без предоставления доп. места с питанием с оплатой в кассу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с 14 лет принимаются по цене взрослой путев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места взрослым с 18 лет не предоставля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путевок по тарифу «Пляж» включено: пропуск на закрытый пляж отеля «Жемчужина», пользование душем, шезлонгами и лежаками. Для путевок по тарифу «Без пляжа» предусмотрено посещение городского пляж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1-го года (без предоставления дополнительного места) -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с 1 до 3-х лет БЕЗ доп/места, с питанием - 600руб. в сутки, оплата в санатори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с 3-х лет до 5-ти включительно БЕЗ доп/места, с 3-х разовым питанием - 1650 руб. в сутки за ребенка, в период с 01.06.2025-30.09.2025- 1850 руб. в сутки за ребенка, оплата в санатори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ям с 6-ти до 14 лет при размещении на основном месте или доп. месте оказывается лечение только по БАЗОВОЙ санаторно-курортной программ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рограмм "Здоровая спина", "Движение -Жизнь", "Сияющая кожа" в комплекс лечебных процедур включено лечение на базе БК Мац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Хостинский р-н, Курортный проспект, д. 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Адлер, далее на автобусе № 105, 105с до остановки «Светлана», далее пройти 200 м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Сочи, далее автобусом № 551, 552, 105с до остановки «Светлана, далее пройти 200 м до сан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70158,39.7346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открытый бассейн с подогревом (глубина до 1,5м; температура воды 29-30°С, зоны гидромассажа и водопады, подводное освещение; часы работы: с 8:00 до 20:00, перерыв: с 13:00 до 14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анимация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галечный, в 200 метрах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ищеварительная система (ЖКТ) (да), Эндокринная система (да), Органы дыхания (да), Гинекология (да), Кожные заболевания (да), Общетерапевтическое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(глубина 0,6м, температура воды 29-30°С, подводное освещение)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