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remo (Санремо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3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anremo» расположен на первой береговой линии Черного моря, в центре г. Сочи, в шаговой доступности к самым популярным достопримечательностям курорта: парк Дендрарий, Цирк, Летний и Зимний Театры, Концертный зал «Фестивальный» и Органный зал. От аэропорта г. Адлер - 25 км, от ж/д вокзала - 5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или две раздельные кровати. Уютный номер с большой двуспальной кроватью или двумя односпальным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электрочайник, СВЧ-печь, двуспальная или две раздельные кровати, диван, балкон. Современный комфортный однокомнатный номер, разделённый на две функциональные зоны: гостиную с кухонным уголком и спальню. С прямым или боков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иван (или кресла), балкон. Двухкомнатный комфортный номер с большой двуспальной кроватью, раскладным диваном или креслами и балконом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семейны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СВЧ-печь, двуспальная кровать, две раздельные кровати, диван, балкон. Просторный трехкомнатный номер с большой двуспальной кроватью, двумя односпальными и балконом с видом на море. Идеально подходят для отдыха большой семь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премиу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мини-кухня, электрочайник, СВЧ-печь, двуспальная кровать, диван, кресло, балкон. Двухкомнатный просторный номер, состоящий из спальни, гостиной с кухней и двух ванных комнат. Просторный балкон с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апартаменты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СВЧ-печь, двуспальная кровать, две раздельные кровати, диван, кресло, балкон. Трехкомнатный просторный номер, состоящий из двух спален, гостиной и двух ванных комнат. Просторный балкон с видом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Sanremo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Цена услуги - ₽1000, может входить в стоимость проживания в отеле, в зависимости от тарифа.), завтрак «шведский стол»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3-х лет (включительно) без места и питания размещаются бесплат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Центральная набережная, ул. Черноморская, д. 13 Г, отель «Sanremo by Undersu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, маршрутное такси №105К до остановки «Цирк», далее до отеля «Sanremo by Undersun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г. Сочи (ост. «ж/д вокзал»), далее маршрутные такси №43, 22, 87, 90 до остановки «Цирк», далее до отеля «Sanremo by Undersun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6153,39.7397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om-сервис (с 12:00 до 23:00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