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Сочи, в непосредственной близости от знаменитого парка «Ривьера», Платановой аллеи и поющих фонтанов. Из окон гостиницы открывается великолепный вид на Черноморское побережье и могучие Кавказские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5-ти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1 категории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1 категории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уд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фен, ТB, холодильник, кондиционер, телефон, сейф,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service, экскурсионное обслуживание, трансфер, услуги прачечной, Wi-Fi, 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500 м от отеля. На пляже: аэрарии, солярии, лодочная станция, шезлонги, душевые кабины, зонтики, пункт проката, прогулки на катерах, гидровелосипе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, далее маршрутным такси до отеля «Олимп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отеля «Олимп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Виноградная, д. 96 Б, отель «Олимп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6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ейф, парковка, 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