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-Тодор-Юг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й-Тодор-Юг» расположен в курортном поселке Гаспра, в уникальной климатической зоне Крыма, которая сочетает в себе мягкий прибрежный климат и целебный воздух, способствующие профилактике лечения верхних дыхательных путей нетуберкулезного характера, а также сердечно-сосудистой и нервной сист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до 5-го этаж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балкона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юг,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1-й этаж (10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-семь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север (60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без балкона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юг, без доп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вер без доп мес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е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семья юг (62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3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ю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по программе (Один вид питания (завтрак, обед или ужин на выбор с 01.06-24.09.21, в остальной период без питания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.) размещ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ходит завтрак с 01.06-24.09., в остальной период 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Ялта, пгт.Гаспра, Алупкинское шоссе, 60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9388647328906,34.103992775463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