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ж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NA Eco Spa Resort (Велна Эко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elna Eco Spa Resort – один из самых известных и масштабных загородных отелей России – территория 45 га, несколько корпусов и коттеджей на 168 номеров, рестораны, бары, спа с бассейном, инфраструктура для занятий спортом и корпоративных мероприятий. Специально разработаны анимационные программы для детей и взрослых.Концепция питания в отеле – завтрак и обед в формате шведского стола, а на ужин каждый гость сможет насладиться уникальными блюдами авторской кухни в одном из двух ресторанов «У Ракиты» и «Сеновал». Это настоящие гастрономические оазисы – дарят незабываемые вкусовые впечатления. В ресторанах представлены русская и европейская кухни, эксклюзивные авторские блюда и десерты, детское меню, блюда на гриле, а также расширенная винная и чайная карты.Наш спа-комплекс включает в себя 4 открытых и закрытых бассейна, 4 сауны (финскую, керамическую, соляную, хамам), тренажерный зал, массажные и косметологические кабинеты. Подогреваемый открытый бассейн с работающим Poolбаром в летнее время не оставляет шансов не влюбиться в спа-комплекс нашего отеля. А для детей тут особая атмосфера: детская комната, бассейн открытый и закрытый, отдельная детская сауна и вкусные фруктовые и молочные коктейли. В отеле есть уникальные творческие мастерские. Здесь проходят бесплатные и платные мастер-классы: макраме, открытка в технике линогравюры, подсвечник, гончарный круг, изготовление разделочной доски, создание деревянных игрушек и даже робототехника.Welna Eco Spa Resort в любое время года обеспечивает комфортный и высококлассный отдых для самых разных категорий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орт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Спорт Отель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. В отеле 31 номер категории Sport Hotel 3* (двухместный) . Расположены номера в отдельно стоящем корпусе, который находится в 10 минутах ходьбы от основной территор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сейф, фен, телефон, чайная станция, двуспальная или две раздельные кровати. В отеле 23 номера категории Standard c балконами и 7 номеров без балконов. Расположены номера в отдельно стоящем корпусе с видом на зеленую территорию комплекса. Кондиционеры в номерах отсутств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сейф, фен, телефон, чайная станция, электрочайник, двуспальная или две раздельные кровати, балкон. В отеле 22 номера категории Standard c балконами и 7 номеров без балконов. Расположены номера в 10 корпусе с видом на зеленую территорию комплекса. Кондиционеры в номерах отсутствуют. Для более комфортного размещения доступны номера connected room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ECO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сейф, фен, телефон, чайная станция, двуспальная или две раздельные кровати. Однокомнатный номер с одной большой или двумя раздельными кроватями оформлен в современном экостиле. Приглушенные тона, интересные сочетания цветов, натуральные материалы и милые детали создают особенный 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сейф, фен, телефон, чайная станция, двуспальная или две раздельные кровати, диван, балкон. 15 номеров категории Studio расположены в седьмом и восьмом корпусах "Шале". Просторный номер для тех, кто ценит простоту и функционально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сейф, фен, телефон, чайная станция, двуспальная или две раздельные кровати, диван. Современное пространство с элементами природного стиля: лампа, декорированная ветками, вязаные коврики на стене, мебель, изготовленная нашими мастер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 (Мини-бар), кондиционер, сейф, фен, телефон, чайная станция, двуспальная или две раздельные кровати, диван, балкон. В отеле есть 2 расширенных номера Studio Plus с раскладывающимся диваном, визуально разделяющим единое пространство на две зоны. Номера расположены напротив SPA-комплек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Ап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сейф, фен, телефон, мини-кухня, чайная станция, электрочайник, двуспальная или две раздельные кровати, диван, балкон. В отеле 15 уютных номеров категории Stuio Apart . Это однокомнатные номера с кухонно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ап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сейф, телефон, мини-кухня, чайная станция, электрочайник, двуспальная или две раздельные кровати, диван, балкон, терраса. В отеле 4 номера категории Deluxe Apart. Просторные светлые номера с открытой террас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сейф, фен, телефон, чайная станция, электрочайник, двуспальная или две раздельные кровати, диван, балкон, Дополнительная двухъярусная кровать. Расположены номера в отдельно стоящем корпусе рядом с лесопарковой территорией. Все номера расположены на 3 этаже. Кондиционеры в номерах отсутств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сейф, фен, телефон, чайная станция, электрочайник, двуспальная или две раздельные кровати, диван, балкон. В отеле 8 номеров категории Suite, расположенных в седьмом и восьмом корпусах "Шале". Номер представляет собой две просторные комнаты с деревянным напольным покрыт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Фемили ап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-бар), кондиционер, сейф, фен, телефон, мини-кухня, чайная станция, электрочайник, двуспальная или две раздельные кровати, диван, балкон. В отеле 8 номеров категории Family Apart, которые расположены в Корпусах №21 и 23 Двухкомнатный номер включает в себя спальню и гостиную, объединенную с кухонн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)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сещение СПА-комплекса включено в стоимость проживания всех номеров, кроме номеров категории Эконом 2-х местный), крытый бассейн (Посещение СПА-комплекса включено в стоимость проживания всех номеров, кроме номеров категории Эконом 2-х местный), настольный теннис, СПА-комплекс (Посещение СПА-комплекса включено в стоимость проживания всех номеров, кроме номеров категории Эконом 2-х местный), сауна (Посещение СПА-комплекса включено в стоимость проживания всех номеров, кроме номеров категории Эконом 2-х местный), парковка, киноконцертный зал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Таруса, Калужская область, Серпуховское шоссе, вл. 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КАК ДОБРАТЬСЯ ДО WELNA НА МАШИНЕ: Из Москвы, около 80 км по Симферопольскому шоссе (трасса M2), до поворота на Данки - Серпухов (после поворота на Новинки). Далее прямо по Борисовскому шоссе до пересечения с ул. Советская, где повернуть налево. После этого первый поворот направо на ул. Луначарского. С ул. Луначарского свернуть налево на ул. Володарского и далее двигаться около 5 км в сторону поселка Дашковка. Перед памятником Танку Т-34 повернуть налево. Далее продолжить движение по главной дороге около 20 км. После деревни Кузьмищево, свернуть налево под указатель "Таруса". Приблизительно через 200 м после заправки «Роснефть», справа, Вы увидите стелу нашег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479885684749,37.166757709992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сещение СПА-комплекса включено в стоимость проживания всех номеров, кроме номеров категории Эконом 2-х местный), крытый бассейн (Посещение СПА-комплекса включено в стоимость проживания всех номеров, кроме номеров категории Эконом 2-х местный), тренажерный зал (Посещение СПА-комплекса включено в стоимость проживания всех номеров, кроме номеров категории Эконом 2-х местный)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Посещение СПА-комплекса включено в стоимость проживания всех номеров, кроме номеров категории Эконом 2-х местный), сауна (Посещение СПА-комплекса включено в стоимость проживания всех номеров, кроме номеров категории Эконом 2-х местный), баня, парковка, рыбалка, киноконцертный зал, библиотека, проживание с животными (собаки до 20кг не бойцовских пород), химчистка/прачечная, room-сервис, анимация, Wi-Fi, Лошади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Посещение СПА-комплекса включено в стоимость проживания всех номеров, кроме номеров категории Эконом 2-х местный), детские горки в бассейне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