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вездный Wellness &amp; SPA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Звездный» расположен в самом центре города Сочи, в 10 минутах ходьбы от ж/д и автовокзала. Недалеко от отеля находится парк развлечений и отдыха «Ривьера». Небольшой, но уютный парк, окружающий отель, радует зеленью субтропических растений и яркостью цветов круглый год, а из номеров открывается великолепный вид на город и на море.Кроме прекрасного размещения, в нашем отеле есть множество дополнительных сервисов: рестораны с настоящими кулинарными шедеврами – местными и международными блюдами. Широкий спектр спортивных и развлекательных мероприятий, чтобы вы всегда были активны и находились в отличной форме. Бассейн, тренажерный зал, зона спа – все это доступно для наши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P корпус - 1996, основной корпус - 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P корпус - 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бассейн, рестор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VIP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электрочайник, двуспальная кровать, балкон. Комфортный однокомнатный номер выполнен в современном дизайне с одной двуспальной кроватью. Данная категория номеров будет интересна деловым людям, приезжающим в наш город в командировку или для посещения деловых мероприятий.Комфортный однокомнатный номер категории "Стандарт" выполнен в элегантном дизайне в спокойных тонах.Каждый номер оснащен балконом, плазменной панелью, с широким выбором спутниковых тв каналов, кондиционером для контроля температуры в номере, электронным сейфом, светонепроницаемыми шторами, просторным санузлом , косметическим набором. Особенности номера: Один ребёнок до 5 лет — можно без отдельного спального места.В номере 2 основных места и 1 дополнительное (еврораскладушка).Возможно дополнительно разместить 1 ребенка до 4 лет включительно на имеющихся в номере местах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электрочайник, двуспальная кровать. Комфортный однокомнатный номер выполнен в современном дизайне с одной двуспальной кроватью. Данная категория номеров будет интересна деловым людям, приезжающим в наш город в командировку или для посещения деловых мероприятий. Комфортный однокомнатный номер категории "Стандарт" выполнен в элегантном дизайне в спокойных тонах.Каждый номер оснащен плазменной панелью, с широким выбором спутниковых тв каналов, кондиционером для контроля температуры в номере, электронным сейфом, светонепроницаемыми шторами, просторным санузлом , косметическим набором. Особенности номера: В номере 2 основных места и 1 дополнительное (еврораскладушка).Возможно дополнительно разместить 1 ребенка до 4 лет включительно на имеющихся в номере местах бесплатно.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электрочайник, две раздельные кровати. Комфортный однокомнатный номер выполнен в современном дизайне, с двумя односпальными кроватями . Данная категория номеров будет интересна деловым людям, приезжающим в наш город в командировку или для посещения деловых мероприятий. Ежедневная уборка, круглосуточный сервис.Каждый номер оснащен плазменной панелью, с широким выбором спутниковых тв каналов, кондиционером для контроля температуры в номере, электронным сейфом, светонепроницаемыми шторами, просторным санузлом , косметическим набором. Особенности номера: В номере 2 основных места и 1 дополнительное (еврораскладушка).Возможно дополнительно разместить 1 ребенка до 4 лет включительно на имеющихся в номере местах бесплатно.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электрочайник, две раздельные кровати, балкон. Комфортный однокомнатный номер выполнен в современном дизайне, с двумя односпальными кроватями . Данная категория номеров будет интересна деловым людям, приезжающим в наш город в командировку или для посещения деловых мероприятий. Ежедневная уборка, круглосуточный сервис.Каждый номер оснащен плазменной панелью, с широким выбором спутниковых тв каналов, кондиционером для контроля температуры в номере, электронным сейфом, светонепроницаемыми шторами, просторным санузлом , косметическим набором. Особенности номера: В номере 2 основных места и 1 дополнительное (еврораскладушка).Возможно дополнительно разместить 1 ребенка до 4 лет включительно на имеющихся в номере местах бесплатно.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электрочайник, двуспальная кровать, диван. Просторный однокомнатный номер улучшенной планировки с двуспальной кроватью и роскошной мягкой мебелью в гостевой зоне. Окна номеров выходят во двор, тем самым предоставляя более тихий отдых для ценителей. В данной категории номера каждый сможет отдохнуть от суеты и шума и получить максимальное удовлетворение от отдыха, а богатое убранство – оставит неизгладимое впечатление. Ежедневная уборка, круглосуточный сервис. Однокомнатный двухместный номер увеличенной площади с зонами спальни и гостевой.Каждый номер оснащен плазменной панелью, с широким выбором спутниковых тв каналов, кондиционером для контроля температуры в номере, электронным сейфом, светонепроницаемыми шторами, просторным санузлом , косметическим набором. Особенности номера: В номере 2 основных места и 2 дополнительных (раскладной диван).Возможно дополнительно разместить 1 ребенка до 4 лет включительно на имеющихся в номере местах бесплатно.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электрочайник, двуспальная кровать, диван. Просторный однокомнатный номер улучшенной планировки с двуспальной кроватью и роскошной мягкой мебелью в гостевой зоне. Ежедневная уборка, круглосуточный сервис. Однокомнатный двухместный номер увеличенной площади с зонами спальни и гостевой.Каждый номер оснащен плазменной панелью, с широким выбором спутниковых тв каналов, кондиционером для контроля температуры в номере, электронным сейфом, светонепроницаемыми шторами, просторным санузлом , косметическим набором. Особенности номера: В номере 2 основных места и 2 дополнительных (раскладной диван).Возможно дополнительно разместить 1 ребенка до 4 лет включительно на имеющихся в номере местах бесплатно.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кресло, балкон. Шикарный двухкомнатный номер для роскошного отдыха. Удобная спальня с ванной комнатой и выходом на балкон оставит неизгладимое впечатление. В гостиной с роскошной мягкой мебелью можно отдохнуть после полного впечатлений дня и пополнить запас сил перед следующим. Ежедневная уборка, круглосуточный сервис. Двухкомнатный номер с гостевой и спальной комнатами.Каждый номер оснащен плазменной панелью, с широким выбором спутниковых тв каналов, кондиционером для контроля температуры в номере, электронным сейфом, светонепроницаемыми шторами, просторным санузлом , косметическим набором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кресло. Шикарный двухкомнатный номер для роскошного отдыха. Удобная спальня с ванной комнатой. В гостиной с роскошной мягкой мебелью можно отдохнуть после полного впечатлений дня и пополнить запас сил перед следующим. Ежедневная уборка, круглосуточный сервис. Двухкомнатный номер с гостевой и спальной комнатами.Каждый номер оснащен плазменной панелью, с широким выбором спутниковых тв каналов, кондиционером для контроля температуры в номере, электронным сейфом, светонепроницаемыми шторами, просторным санузлом , косметическим набором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вухуровневые Апартаменты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мини-кухня, электрочайник, двуспальная кровать, диван. Уникальный двухуровневый номер с выделенной кухонной и обеденной зоной подойдет для людей, которые предпочитают эксклюзивный отдых и проживают со своим питомцем. Ежедневная уборка, круглосуточный сервис. Двухэтажный двухкомнатный номер.Каждый номер оснащен плазменной панелью, с широким выбором спутниковых тв каналов, кондиционером для контроля температуры в номере, электронным сейфом, светонепроницаемыми шторами, просторным санузлом , косметическим набором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двуспальная кровать, диван, балкон. Двухместный номер с выделенными зонами кухни, гостевой и спальни.Каждый номер оснащен плазменной панелью, с широким выбором спутниковых тв каналов, кондиционером для контроля температуры в номере, электронным сейфом, светонепроницаемыми шторами, просторным санузлом , косметическим набором. Особенности номера: Не во всех номерах данной категории диван раскладывается.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 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электрочайник, двуспальная кровать, две раздельные кровати, диван. Ежедневная уборка, круглосуточный сервис. Трехкомнатный номер, с гостевой и 2 спальными комнатами.Каждый номер оснащен плазменной панелью, с широким выбором спутниковых тв каналов, кондиционером для контроля температуры в номере, электронным сейфом, светонепроницаемыми шторами, просторным санузлом , косметическим набором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электрочайник, двуспальная кровать, две раздельные кровати, диван, кресло, балкон. Ежедневная уборка, круглосуточный сервис. Трехкомнатный номер, с гостевой и 2 спальными комнатами.Каждый номер оснащен плазменной панелью, с широким выбором спутниковых тв каналов, кондиционером для контроля температуры в номере, электронным сейфом, светонепроницаемыми шторами, просторным санузлом , косметическим набором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4-ти местный 7-и комн. -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телефон, мини-кухня, двуспальная кровать, диван, кресло, балкон. VIP Вилла создана для незабываемого проведения ярких событий. Это просторный, охраняемый четырехэтажный коттедж, в стиле европейской классики, с бассейном в самом сердце Сочи.Расположенные рядом парк Ривьера, торговый центр Моремолл, а так же незабываемые закаты на море сделают Ваш отдых ярче и удобнее.Четырёхэтажный коттедж площадью 780 м².Гости, арендующие виллу для отдыха, частных торжеств и корпоративных мероприятий, по достоинству оценят наличие в коттедже современного оснащения и ряда услуг: открытый бассейн с подогреваемой водой; охраняемая территория; охраняемая парковка; уборка каждый четвертый день; лиф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"Звездный" часы работы: 07:00 – 20:00, завтрак: 07:00 – 11:00), лобби-бар (часы работы: круглосуточно), гриль-бар (часы работы: 10:00 – 22:00 с июня по сентябрь)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 (по системе шведский стол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ежим работы: ежедневно с 08:00 до 20:00 с мая по ноябрь), крытый бассейн (4 дорожки для плавания; режим работы: ежедневно с 07:00 до 23:00 по будням и с 09:00 до 23:00 по выходным и праздничным дням), тренажерный зал (режим работы: по будням с 7:00 до 22:00, по выходным дням с 9:00 до 22:00), спортивная площадка (фитнес-клуб «Orange Fitness»; режим работы: по будням с 7:00 до 22:00, по выходным дням с 9:00 до 22:00), парковка, Wi-Fi, хаммам, галечный (пляж «Маяк» и пляж «Ривьера», оборудованные; в 9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5.11.2024 г. время подачи завтрака для Гостей Отеля «Звездный» будет с 7:00 до 10: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Гагарина, д.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Адлер, далее на автобусе №105, 105с до остановки «Экспресс-Лайн», далее пройти 36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Сочи, далее на автобусе №19, 36, 41, 92, маршрутке №37, 46, 98 до остановки «Отель Звездный», далее пройти 130 м до 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95058,39.7202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ежим работы: ежедневно с 08:00 до 20:00 с мая по ноябрь), крытый бассейн (4 дорожки для плавания; режим работы: ежедневно с 07:00 до 23:00 по будням и с 09:00 до 23:00 по выходным и праздничным дням), тренажерный зал (режим работы: по будням с 7:00 до 22:00, по выходным дням с 9:00 до 22:00), спортивная площадка (фитнес-клуб «Orange Fitness»; режим работы: по будням с 7:00 до 22:00, по выходным дням с 9:00 до 22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уходы для лица, аква процедуры, аппаратная косметология, термальный комплекс), парковка, проживание с животными (в категории «двухуровневые апартаменты без балкона»; ограничение по весу питомца - до 10 кг), химчистка/прачечная, room-сервис (режим работы: круглосуточно), анимация, Wi-Fi, хаммам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пляж «Маяк» и пляж «Ривьера», оборудованные; в 9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конференц-зал 1: до 100 чел., конференц-зал 2: вместимость до 120 чел.), переговорная комната (вместимость: до 15 чел.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 (платно, режим работы: с 9:00 до 21:00; дети принимаются с 4 до 12 лет, младше 4 лет - в присутствии родителей)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