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жайский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Можайский» расположен на территории смешанного хвойно-лиственного леса, в экологически чистой зоне Московской области - в 115 км от Москвы в Можайском районе, неподалеку от станции «Можайск» Московской железной доро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ять корпусо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-бар «Лесная фантаз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еральная вода, лечебный душ Шарко, ванны: жемчужные, кислородные, углекислые, хвойные, иодобромные, хлоридо-натривые, вихревые, 4-х-камерные, вихревая ванна, контрастные ванны, аппаратная физиотерапия (электро-, свето- и тепловые процедуры), магнитотерапия от кольцевого магнита, лимфодренаж, ингаляции лекарственных средств, стоматологический кабинет, проводятся диагностические исследования, Вертикальное подводное вытяжение позвоночника. Консультативную и лечебную помощь оказывают врачи-специалисты: терапевты, невролог, иглорефлексотерапевт, кардиолог, гастроэнтеролог, диетврач, врач ЛФК, акушер-гинеколог, дерматовенеролог, стоматолог, физиотерапевт, врач функциональной диагностики, врач-пульмонолог, врач восстановительной медиц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порно-двигательного аппарата, сердечно-сосудистой системы, периферической нервной системы, желудочно-кишечного трак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-бар, магазин, книжный киоск, парикмахерская, почта, заказ такси, заказ авиа- и ж/д билетов (по предварительной заявке), охраняемая автостоянка, рыбал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жайское водохранилищ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забронированного тура производится в течении 3-х банковских дней с момента подтвер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анаторий не принимает на проживание иностранных гражда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улеры с водой расположены на каждом этаж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лечение дети принимаются с 14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медицинский страховой полис;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4-х разовое питание, базовое лечение (по назначению врача, для путевок «с лечением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электропоездом от Белорусского вокзала до ст. Можайск, далее автобусом санатория (выйти из электрички, подняться по мосту налево; от ж/д вокзала автобус санаторий отходит ежедневно в 11:10 и в 17:40 или далее рейсовым автобусом от автовокзала следуете автобусами по маршруту Горетово, Дор, Чернево, Милятино до остановки «Санаторий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 или 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метро «Парк Победы» доехать до г. Можайск, далее автобусом санатория: выйдя из автобуса, перейти по мосту через ж/д пути; от ж/д вокзала автобус отходит ежедневно в 11:10 и в 17:40; либо рейсовым автобусом: автобус из Москвы прибывает на автовокзал; от автовокзала следуете автобусами по маршруту Горетово, Дор, Чернево, Милятино до остановки «Санатори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Можайский район, п/о Красновидово, санаторий «Можайски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жай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ов должна быть произведена в течение 3-х рабочих дней с момента подтверждения, в противном случае туры будут аннулированы без предупреждения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.06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1 час ежедневн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1, 2, 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набор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набор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телефон, набор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телефон, набор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жакузи, биде, туалет, фен, ТВ, холодильник, телефон, электрочайник, набор посуды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 или 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набор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набор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евр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набор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евр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набор посуды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по заказ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делано из старого в н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