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алл-Ло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частный гостиничный комплекс «Коралл» с богатой и развитой инфраструктурой расположился в самом центре курортного поселка Лоо в окружении живописной природы всего в пятистах метрах от береговой линии благоустроенного пляжа.Нельзя не отметить, что частная гостиница находиться в тихом и спокойном месте, вдали от суеты и бурной городской жизни, а уникальные климатические и бальнеологические условия, целебный воздух, прекрасные условия проживания, великолепное питание и качественный сервис обслуживания не оставить равнодушным даже самого востребованного туриста.Неподалеку от гостиницы расположился парк с ухоженными аллеями, экзотическими растениями и деревьями, где каждый отдыхающий может великолепно провести время, наслаждаясь чистым горным воздухом, живописной Частная Гостиница Коралл Лоо (Сочи)природой и кристально-чистым морем.Номерной фонд гостиницы располагает номерами со всеми удобствами и способен разместить порядка восьмидесяти гостей одновреме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мангальная зона, галечный (в 600 м от отеля, городской, оборудован раздевалками, душевыми, есть площадка для игры в пляжный волейбол, навесы, лежаки, шезлонг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мелких пород (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-н, пос. Лоо, ул. Енисейская, д. 3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5857,39.6055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 м от отеля, городской, оборудован раздевалками, душевыми, есть площадка для игры в пляжный волейбол, навесы, лежаки, шезлонг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