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рсан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расположился на живописном холме Дарсан вокруг вечнозеленых деревьев, вдали от городской суеты. От ялтинской Набережной на холм Дарсан проходит канатная дорога - одна из визитных карточек города.Из окон номеров открывается потрясающий вид на бескрайнее Черное море и величественные Крымские горы. Пансионат, состоит из одного 3-х этажного корпуса, располагается на территории площадью 1 гектар. Территория располагает к отдыху всей семьей: свежий воздух, пение птиц, красивые цветочные лужайки, декоративные пруды с лилиями и ласково журчащими ручьями.Для автолюбителей возле корпуса организована парковка. Городской благоустроенный пляж находится в 5 минутах езды от пансионата. На галечном пляже есть все необходимое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1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(2 или 3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. Номера расположены на втором и третьем этаже отеля и имеют выход на северную сторону с видом на Крымские горы и внутренний двор отеля.В номере 2 спальни:Спальня №1 - 9 м2Спальня №2 - 14 м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(3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кресло, балкон. Номер расположен на третьем этаже отеля и имеет выход на северную сторону с видом на Крымские горы. В номере спальня - 11 м2 и гостиная 14 м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, кресло. Номер расположен на третьем этаже пансионата и имеет выход на южную сторону с видом на ялтинскую гавань.В номере спальня (19 м2), гостиная (12 м2), прихожая (5 м2), ванна и санузел (6 м2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есчано-галечный (Новый современный пляж "Дельфин" (в 10 мин. ходьбы от Набережной Ялты) Мелкогалечный, протяженность 263 метра. 4 карты пляжа.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принимаются бесплатно без предоставления места и питания.Размещение с животными не допуск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ул. Халтурина, 49-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0096062379547,34.156522253967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Новый современный пляж "Дельфин" (в 10 мин. ходьбы от Набережной Ялты) Мелкогалечный, протяженность 263 метра. 4 карты пляж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50 человек)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