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ина Нарзанов Железноводс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олина Нарзанов» расположен у подножия горы Бештау в 5 км от города-курорта Железноводска, в 14 км от г. Пятигорска, в 20 км от станции Минеральные Воды Северо-Кавказской железной дороги, на склоне горы Желез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ванны, пароуглекислая ванна, пантовые ванны, подводный душ-массаж, лечебные души (Шарко, веерный, восходящий, циркулярный), грязелечение, ингаляторий, медицинский ручной и механический массаж , ЛФК, физиотерапевтические процедуры, прессотерапия, кишечный кабинет (лечебные микроклизмы, сифонное промывание кишечника), кабинет гинекологические орошения, озонотерапия, косметологический кабинет, кабинет гирудотерапии, инфракрасная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ая.Классиче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Глинки, д.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Минеральные Воды»: маршрутное такси № 107 до ж/д вокзала «Железноводск», затем на маршрутном такси № 10 до станции «Бештау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«Минеральные Воды»: электропоезд до станции «Бештау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1900969923854,43.072409281152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