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4 (Четыре) Сезона Прованс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ванс-отель «4 сезона» – первый атмосферный отель в стиле прованс. Дух загородной жизни, а значит, уют, простота и комфорт здесь присутствует во всем, Прованс – это не просто интерьерный стиль, это и философия, и образ жизни, и провинциальная умиротворяющая атмосфера, словом, все то, чего не сыскать в современных мегаполисах, и так не хватает городскому жителю. Отель воплощен в стиле Прованс, чтобы создать уникальную атмосферу тихой французской провинции, отличающую отель от многих других. Прованс отель «4 сезона» расположен в экологически чистом месте, в Серпуховском районе, в 70 км от Москв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с аквариумом с живыми морепродукт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анный комплекс, услуги прачечной, аренда залов переговоров, конференц-зал, аренда мангальной беседки, охраняемая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конно-спортивная школа (дистанционные пробеги, драйвинг, джигитовка, конкур), настольный теннис, прокат велосипедов, спортинвентаря: мячи, раке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площадка, детская школа верховой езды, катание на пони, контактный зоо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ен ранний заезд и поздний выезд по согласованию с администраци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азмещении в коттеджах питание не предоставля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Симферопольскому шоссе (М2), примерно 60 км., до поворота на Малоярославец, Балабаново (направо) далее по прямой до «Т» образного перекрестка, поворот на Серпухов (налево), далее до д. Васильевское, на указателе «КСК 4 сезона» повернуть направо, и далее по указателям, примерно 2,5 к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из Москвы от станции метро Южная автобусом Москва-Серпухов № 458 до д. Васильевское. Далее пешком 20 мин., следуя указателям. Из Серпухова (ж/д. вокзал) на автобусе №62 до конечной остановки (ДО «Шахтер») Из Москвы от станции метро Южная автобусом Москва-Серпухов № 458 до д. Васильевское. Далее пешком 20 мин., следуя указателя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Электричкой Москва-Серпухов или Москва-Тула с Курского вокзала. Далее, от ж/д. вокзала Серпухов на автобусе № 62 до конечной остановки (д.о. «Шахтер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Серпуховский район, дер. Васильевское, загородный клуб «4 Сезона» (рядом с ДО «Шахтер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имферополь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.06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ользование настольным теннисом в утренние часы с 10.00 до 12.00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8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кондиционер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кондиционер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кондиционер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кондиционер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или завтрак+обед; при проживании в коттеджах завтрак входит в стоимость размещения только по туру с 2-х разовым пита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, зал для переговоров, конферен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