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агман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Флагман» расположен на берегу мелководного Каламитского залива, в курортном пос. Заозерное. Коттедж окружают кипарисы, сосны, ели, кедры, можжевельники, множество роз. Субтропический климат и тёплое Черное море сделают особенным отдых каждого гостя. Главное направление гостевого дома – семейный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банный комплекс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: в ДСОЦ «Маяк», ингаляции, физиотерапия, спелеотерапия, процедуры в ЛОР-кабинете, функциональная диагностика, УЗИ, лабораторные исследования, массаж, мануальная терапия, грязевые аппликации, бальнеотерапия, ароматерапия, иглорефлексотерапия, гинекологические процедуры, стоматологические услуги, рентген, консультации специал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онические болезни носоглотки (тонзиллит, аденоидит, назофарингит, воспаление придаточных пазух носа), заболевания верхних дыхательных путей и легких нетуберкулезного характера, болезни органов кровообращения (в том числе ревматизм в неактивной форме), заболевания опорно-двигательного аппарата (артриты, сколиозы, последствия травм, с незначительными нарушениями функций), заболевания нервной системы (неврозы, невриты), заболевания эндокринной системы (гипоталамический синдром, гипогипертиреозы), заболевания кожи (дерматиты), заболевания желудочно-кишечного тракта (гепатиты, гастриты, дуодениты, дискинезии желчевыводящих пу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бельное телевидение, летняя беседка для отдыха с мангалом, Wi-Fi, паркинг на территории гостевого дома, детская площадка, экскурсионное обслуживание (за доп. плату), cауна и бассейн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протяженностью 1,5 км, в 450 метрах от гостиницы, расположен на территории санатория «Маяк», оборудованный, гостям бесплатно предоставляются пляжные ковр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бронировании тура ОБЯЗАТЕЛЬНО дополнительно оплачивается завтрак (услуга добавляется автоматически, комиссия агентствам не предоставляется), цена для взрослых - 250 руб./чел./сутки, для детей от 3-х до 12-ти лет - 170 руб./сутки/чел. Для пересчета стоимости услуги с учетом возраста туристов, просьба писать комментарий к заявке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 3-х до 5-ти лет могут размещаться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принимаются по согласованию с администрацией, за доп. плату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на рейсовом автобусе до г. Евпатория, далее маршрутными такси до пос. Заозерное, выйти на конечной остановке «Маяк», далее пешком до гостевого дома «Флагм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пос. Заозерное, ул. Курортная, д. 20, гостевой дом «Флагм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.07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4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инфраструктурой, парковка, детская анимация, интернет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0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набор мягкой мебел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оплачивается дополнительно в обязательном порядке, комиссия не предоставляе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 е составлено на основании таких сайтов как : 1) http://www.hometravel.ru/krim/gostevoy-dom-flagman.shtml; 2) http://flagmanhotel.com/aboutus/; 3) http://na-kurorte.info/Flagman.html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