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те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ые парус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ясь на первой береговой линии, экоотель «Алые Паруса» располагает оборудованной пляжной зоной и солярием с панорамным видом на Медведь-гору, пирсом с удобной лесенкой для любителей активного отдыха.Динамично развивающаяся инфраструктура экоотеля «Алые Паруса» создается лишь с одной целью – предоставить всем клиентам полноценный, комфортный и содержательный, отдых в Крыму.Небольшая удаленность от города, позволяет насладиться истинной природной красотой Крыма, не принося в жертву комфорт и современный сервис. Тихая и ухоженная парковая зона отеля позволит освободиться от суеты и напряженного ритма мегаполиса, зарядится энергией и позити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с 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7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ель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0 (№4-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29,3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0 (№6-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16-1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33-3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26-2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2,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доп местом, № 3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у администратора)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№ 16-1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№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доп местом, № 2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у администратора)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№ 12,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№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 № 33-3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№ 26-2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№ 5 (1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№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10 (1,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№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у администратора)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№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у администратора)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№ 10 (6-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у администратора)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№ 10 (4,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у администратора)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настольный теннис, парковка, библиотека, анимация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ём и размещение осуществляется только при наличии:1) справки об отсутствии контакта с заболевшими COVID-19 в течение предшествующих 14-ти дней (берется за 3 дня до заезда)2) сертификата/QR-кода о прохождении вакцинации от COVID либо сертификата/ QR-кода о перенесенном заболевании COVID-193) справки о наличии противопоказаний к вакцинации ( мед. отвод) и отрицательного результата ПЦР, полученного не позднее 48 час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можно приобрести питание в объекте: обед+ужин и полный пансион. Стоимость питания уточняйте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с. Солнечногорское, ул.Прибрежная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на маршрутном такси в направлении Солнечногорское, Генеральское, Рыбачье до остановки «Алые паруса», далее вниз по дороге около 1 км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‎Курортная» ‎рейсовым автобусом в направлении Солнечногорское, Генеральское, Рыбачье до остановки «Алые паруса», далее вниз по дороге около 1 км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31286999972,34.502272952678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библиоте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Эндокрин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