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LIOPARK Gora Bagrata (Гелиопарк Гора Баграта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6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HELIOPARK Gora Bagrata расположен в курортном городе Сухум у самого подножия горы Баграта, где возвышается замок Царя, который был построен в X веке.Внутренний двор с собственным субтропическим парком, бассейном, уютными беседками, узкими тропинками для прогулок и зонами, где можно весело проводить время в компании семьи или друз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прачечная, сейф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18х8 кв.м и детской чашей 6х5 кв.м, физкульту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услуги няни, детский лабиринт, анимационно-развлекательные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в 500 м от отеля. До пляжа организуется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 лет проживают бесплатно на дополнительных места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: завтрак (08:00-09:30), обед (13:00-14:30) и ужин (17:30-19:00) шведский стол/сет-меню, во время шведского стола без ограничения предоставляются безалкогольные напитки (чай, кофе, соки и пр.), во время обеда и ужина - алкогольные напитки (вино, водка), пользование открытым подогреваемым бассейном, открытая автостоянка, детская площадка, детская анимация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ул. Джелия, д. 14, HELIOPARK Gora Bagrat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ы в отеле являются справочными. В связи с динамической политикой ценообразования в отеле, просим при бронировании уточнять стоимость тур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7.07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иже ст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тарифу FB:в стоимость включено: проживание, питание: завтрак (08:00-09:30), обед (13:00-14:30) и ужин (17:30-19:00) шведский стол/сет-меню, во время шведского стола без ограничения предоставляются безалкогольные напитки (чай, кофе, соки и пр.), во время обеда и ужина - вино, пользование открытым подогреваемым бассейном, открытая автостоянка, детская площадка, детская анимация, wi-fi. Дополнительно оплачивается курортный сбор: 30 рублей с человека единоразово (для иностранных граждан, прибывающих в Абхазию на срок более 3х суток).По тарифу BB:в стоимость включено: проживание, питание: завтрак (08:00-09:30), шведский стол/сет-меню, пользование подогреваемым бассейном, открытая автостоянка, детская площадка, детская анимация, wi-fi. Дополнительно оплачивается курортный сбор: 30 рублей с человека единоразово (для иностранных граждан, прибывающих в Абхазию на срок более 3х сут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бар, шкаф, кондиционер, полуторная кровать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полуторная кровать или 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мини-бар, кондиционер, шкаф, две раздельные или одна двуспальная кровать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полуторная кровать или 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мини-бар, кондиционер, шкаф, две раздельные или одна двуспальная кровать, балкон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атный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мини-бар, кондиционер, шкаф, двуспальная кровать и 2-4 полутор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- шведский стол; 3-х разовое питание - шведски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